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акции профсоюзов 7 октября 2011 года  в рамках Всемирного дня действий</w:t>
      </w:r>
    </w:p>
    <w:p>
      <w:pPr>
        <w:pStyle w:val="Normal"/>
        <w:jc w:val="center"/>
        <w:rPr/>
      </w:pPr>
      <w:r>
        <w:rPr/>
        <w:t>«За достойный труд!» по  Всероссийскому профсоюзу работников оборонной промышленности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51"/>
        <w:gridCol w:w="1560"/>
        <w:gridCol w:w="1277"/>
        <w:gridCol w:w="2539"/>
        <w:gridCol w:w="1859"/>
        <w:gridCol w:w="979"/>
        <w:gridCol w:w="1703"/>
        <w:gridCol w:w="994"/>
        <w:gridCol w:w="170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ых организаций профсоюз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нахождение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ных собраниях первичных профсоюзных организаций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полнительных мероприятия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олодежных сове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акции в средствах массовой информ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собраний  проведенных в первичных профсоюз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 собраний первичных профсоюзных организа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предприят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8" w:gutter="0" w:header="907" w:top="963" w:footer="90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0:00Z</dcterms:created>
  <dc:creator>Фомин</dc:creator>
  <dc:description/>
  <cp:keywords/>
  <dc:language>en-US</dc:language>
  <cp:lastModifiedBy>Den</cp:lastModifiedBy>
  <dcterms:modified xsi:type="dcterms:W3CDTF">2011-09-19T12:00:00Z</dcterms:modified>
  <cp:revision>3</cp:revision>
  <dc:subject/>
  <dc:title> </dc:title>
</cp:coreProperties>
</file>