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left="5529" w:firstLine="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Исполкома ФНПР</w:t>
      </w:r>
    </w:p>
    <w:p>
      <w:pPr>
        <w:pStyle w:val="Normal"/>
        <w:ind w:left="5529" w:firstLine="6"/>
        <w:jc w:val="right"/>
        <w:rPr>
          <w:sz w:val="28"/>
          <w:szCs w:val="28"/>
        </w:rPr>
      </w:pPr>
      <w:r>
        <w:rPr>
          <w:sz w:val="28"/>
          <w:szCs w:val="28"/>
        </w:rPr>
        <w:t>от 20.07.2016  № 5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с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по форме заполняются руководителем первичной профсоюзной организаций и представляются не позднее 01 февраля года, следующего за отчётным, в вышестоящую профсоюзную организацию (в территориальную организацию профсоюза)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по форме заполняются руководителем территориальной организации профсоюза и представляются не позднее 15 февраля года, следующего за отчётным, в вышестоящий общероссийский (межрегиональный) профсоюз и в территориальное объединение организаций профсоюз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е сведений, полученных от территориальных организаций профсоюза, общероссийский (межрегиональный) профсоюз готовит сводный отчёт по форме. Сведения по форме заполняются руководителем общероссийского (межрегионального) профсоюза и представляются в Департамент социально-трудовых отношений и социального партнёрства Аппарата ФНПР не позднее 01 марта года, следующего за отчётным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по форме заполняются руководителем территориального объединения организаций профсоюзов на основе сведений, полученных от территориальных профсоюзных организаций, и представляются в Департамент социально-трудовых отношений и социального партнёрства Аппарата ФНПР не позднее 01 марта года, следующего за отчётным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Вместе с соответствующей формой территориальная организация профсоюза, общероссийский (межрегиональный) профсоюз и территориальное объединение организаций профсоюзов представляют развёрнутую информацию </w:t>
      </w:r>
      <w:r>
        <w:rPr>
          <w:kern w:val="2"/>
          <w:sz w:val="28"/>
          <w:szCs w:val="28"/>
        </w:rPr>
        <w:t>об итогах коллективно-договорной кампании в отчётном году и о ходе выполнения соглашений и коллективных договоров, подготовленную в соответствии с утвержденными рекомендациями</w:t>
      </w:r>
      <w:r>
        <w:rPr>
          <w:sz w:val="28"/>
          <w:szCs w:val="28"/>
        </w:rPr>
        <w:t>.</w:t>
      </w:r>
    </w:p>
    <w:p>
      <w:pPr>
        <w:pStyle w:val="Normal"/>
        <w:ind w:left="5529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firstLine="6"/>
        <w:jc w:val="right"/>
        <w:rPr/>
      </w:pPr>
      <w:r>
        <w:rPr/>
      </w:r>
    </w:p>
    <w:p>
      <w:pPr>
        <w:pStyle w:val="Normal"/>
        <w:ind w:left="5529" w:firstLine="6"/>
        <w:jc w:val="right"/>
        <w:rPr/>
      </w:pPr>
      <w:r>
        <w:rPr/>
      </w:r>
    </w:p>
    <w:p>
      <w:pPr>
        <w:pStyle w:val="Normal"/>
        <w:ind w:left="5529" w:firstLine="6"/>
        <w:jc w:val="right"/>
        <w:rPr/>
      </w:pPr>
      <w:r>
        <w:rPr/>
      </w:r>
    </w:p>
    <w:p>
      <w:pPr>
        <w:pStyle w:val="Normal"/>
        <w:ind w:left="5529" w:firstLine="6"/>
        <w:jc w:val="right"/>
        <w:rPr/>
      </w:pPr>
      <w:r>
        <w:rPr/>
      </w:r>
    </w:p>
    <w:p>
      <w:pPr>
        <w:pStyle w:val="Normal"/>
        <w:ind w:left="5529" w:firstLine="6"/>
        <w:jc w:val="right"/>
        <w:rPr/>
      </w:pPr>
      <w:r>
        <w:rPr/>
      </w:r>
    </w:p>
    <w:p>
      <w:pPr>
        <w:pStyle w:val="Normal"/>
        <w:ind w:left="5529" w:firstLine="6"/>
        <w:jc w:val="right"/>
        <w:rPr/>
      </w:pPr>
      <w:r>
        <w:rPr/>
      </w:r>
    </w:p>
    <w:p>
      <w:pPr>
        <w:pStyle w:val="Normal"/>
        <w:ind w:left="5529" w:firstLine="6"/>
        <w:jc w:val="right"/>
        <w:rPr/>
      </w:pPr>
      <w:r>
        <w:rPr/>
        <w:t xml:space="preserve">Приложение № 2 </w:t>
      </w:r>
    </w:p>
    <w:p>
      <w:pPr>
        <w:pStyle w:val="Normal"/>
        <w:ind w:left="5529" w:firstLine="6"/>
        <w:jc w:val="right"/>
        <w:rPr/>
      </w:pPr>
      <w:r>
        <w:rPr/>
        <w:t>к постановлению Исполкома ФНПР</w:t>
      </w:r>
    </w:p>
    <w:p>
      <w:pPr>
        <w:pStyle w:val="Normal"/>
        <w:ind w:left="5529" w:firstLine="6"/>
        <w:jc w:val="right"/>
        <w:rPr/>
      </w:pPr>
      <w:r>
        <w:rPr/>
        <w:t>от 20.07.2016  № 5-5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/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_____   год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(по состоянию на 31 декабря _________ год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ние первичной профсоюзной организации</w:t>
      </w:r>
      <w:r>
        <w:rPr/>
        <w:t>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инадлежность к профсоюзу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909"/>
        <w:gridCol w:w="2050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26" w:hanging="426"/>
              <w:rPr/>
            </w:pPr>
            <w:r>
              <w:rPr/>
              <w:t>Форма собственности организации: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Style w:val="W"/>
                <w:color w:val="000000"/>
                <w:shd w:fill="FFFFFF" w:val="clear"/>
              </w:rPr>
              <w:t>государственная/муницип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негосударстве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рганизация относится к субъектам малого    предпринима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Численность работников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Численность членов профсоюза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Распространяется ли на организацию действие соглашения: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регионального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территориального 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регионального о минимальной заработной плат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/>
            </w:pPr>
            <w:r>
              <w:rPr/>
              <w:t>Наличие иных соглашений по отдельным направлениям регулирования социально-трудовых отнош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Наличие коллективного догов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  <w:r>
              <w:rPr>
                <w:shd w:fill="FFFFFF" w:val="clear"/>
              </w:rPr>
              <w:t>Год заключения и срок действия коллективного договор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1721"/>
        <w:gridCol w:w="196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. </w:t>
            </w:r>
            <w:r>
              <w:rPr>
                <w:shd w:fill="FFFFFF" w:val="clear"/>
              </w:rPr>
              <w:t>Представители работников при проведении коллективных переговоров по заключению организацией коллективного договор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Вопросы, внесё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Наличие в коллективном договоре положений, устанавливающих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96"/>
        <w:gridCol w:w="2616"/>
      </w:tblGrid>
      <w:tr>
        <w:trPr/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   »</w:t>
      </w:r>
      <w:r>
        <w:rPr/>
        <w:t xml:space="preserve"> ______________ 20 ____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Форма КДК – 2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щероссийском (межрегиональном) профсою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ерриториальной организации профсоюза) за   ______   год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(по состоянию на 31 декабря _______ года)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ние профсоюза/территориальной организации профсоюза)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Раздел  </w:t>
      </w:r>
      <w:r>
        <w:rPr/>
        <w:t>I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1417"/>
        <w:gridCol w:w="1559"/>
        <w:gridCol w:w="1985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  <w:szCs w:val="20"/>
              </w:rPr>
              <w:t>в том числе на предприятиях (в организациях)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ормам собственности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/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а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первичных  профсоюзных организаций, входящих в общероссийский (межрегиональный) профсою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созданных в субъектах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вичных профсоюзных организаций, где не заключён колдоговор (не распространяется действие иных колдогов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созданных в субъектах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оличество колдоговоров в общероссийском (межрегиональном) профсоюзе,  всего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умма строк 03.1, 03.2, 03.3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договоров, заключённых в отчё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договоров, заключённых в предыдущие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колдоговоров, действовавших в предыдущие годы и </w:t>
            </w:r>
            <w:r>
              <w:rPr>
                <w:b/>
                <w:sz w:val="20"/>
                <w:szCs w:val="20"/>
              </w:rPr>
              <w:t>продлённых</w:t>
            </w:r>
            <w:r>
              <w:rPr>
                <w:sz w:val="20"/>
                <w:szCs w:val="20"/>
              </w:rPr>
              <w:t xml:space="preserve"> на новый срок в отчё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лдоговоров, прошедших уведомительную регистрац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оличество колдоговоров, в которых установлена минимальная заработная плата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оличество колдоговоров, в которых установлен порядок индексации заработной платы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оглашений, всего </w:t>
            </w:r>
            <w:r>
              <w:rPr>
                <w:i/>
                <w:sz w:val="20"/>
                <w:szCs w:val="20"/>
              </w:rPr>
              <w:t>(сумма строк: 07.1-07.3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х отраслевы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отраслевых, заключенных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отраслевых, заключенных на территори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Количество иных соглашений по отдельным направлениям регулирования социально-трудов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в которых действуют организации профсоюза и которые не присоединились к федеральному отраслевому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работников организаций, в которых действуют организации профсоюза, всего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которых распространяется действ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догов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х отраслевы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территори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членов профсоюза, всего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которых распространяется дей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х отраслевы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ённых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ённых на территори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>Руководитель профсоюза/ территориальной организации проф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124"/>
        <w:gridCol w:w="2919"/>
      </w:tblGrid>
      <w:tr>
        <w:trPr>
          <w:trHeight w:val="302" w:hRule="atLeast"/>
        </w:trPr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56" w:hRule="atLeast"/>
        </w:trPr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709"/>
        <w:rPr/>
      </w:pPr>
      <w:r>
        <w:rPr>
          <w:u w:val="single"/>
        </w:rPr>
        <w:t>«     »</w:t>
      </w:r>
      <w:r>
        <w:rPr/>
        <w:t xml:space="preserve"> ______________ 20 __ 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Форма КДК – 3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ом объединении организаций профсоюзов за  _____  год</w:t>
      </w:r>
    </w:p>
    <w:p>
      <w:pPr>
        <w:pStyle w:val="Normal"/>
        <w:spacing w:before="120" w:after="0"/>
        <w:jc w:val="center"/>
        <w:rPr/>
      </w:pPr>
      <w:r>
        <w:rPr>
          <w:i/>
        </w:rPr>
        <w:t>(по состоянию на 31 декабря _______ года)</w:t>
      </w:r>
    </w:p>
    <w:p>
      <w:pPr>
        <w:pStyle w:val="Normal"/>
        <w:spacing w:before="12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звание территориального объединения организаций профсоюз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1842"/>
        <w:gridCol w:w="1560"/>
        <w:gridCol w:w="1985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  <w:szCs w:val="20"/>
              </w:rPr>
              <w:t>в том числе на предприятиях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рганизациях)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ормам собственности 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2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/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рвичных профсоюзных организац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в том числе созданных в субъектах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spacing w:val="-4"/>
                <w:sz w:val="20"/>
                <w:szCs w:val="20"/>
              </w:rPr>
              <w:t>Количество первичных профсоюзных организаций, где не заключён колдоговор (не распространяется действие иных колдогов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в том числе созданных в субъектах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Количество колдоговоров, всег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сумма строк 03.1, 03.2, 03.3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1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оговоров, заключённых в отчё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18" w:hanging="360"/>
              <w:jc w:val="both"/>
              <w:rPr/>
            </w:pPr>
            <w:r>
              <w:rPr>
                <w:sz w:val="20"/>
                <w:szCs w:val="20"/>
              </w:rPr>
              <w:t>колдоговоров, заключённых в предыдущие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18" w:hanging="360"/>
              <w:jc w:val="both"/>
              <w:rPr/>
            </w:pPr>
            <w:r>
              <w:rPr>
                <w:sz w:val="20"/>
                <w:szCs w:val="20"/>
              </w:rPr>
              <w:t>колдоговоров, действовавших в предыдущие годы и продлённых на новый срок в отчё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лдоговоров, прошедших уведомительную регистрац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Количество колдоговоров, в которых установлена минимальная заработная плата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Количество колдоговоров, в которых установлена индексация заработной платы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851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соглашений, всего </w:t>
            </w:r>
            <w:r>
              <w:rPr>
                <w:i/>
                <w:sz w:val="20"/>
                <w:szCs w:val="20"/>
              </w:rPr>
              <w:t>(сумма строк 07.1 – 07.3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трёхсторон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трёхсторон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иональной минимальной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соглашений по отдельным направлениям регулирования социально-трудов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в которых действует соглашение о минимальной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Численность работников организаций, в которых действуют организации профсоюза, всего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которых распространяется действ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трёхсторонни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трёхсторонни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я о региональной минимальной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Численность работающих членов профсоюза, всего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которых распространяется действ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трёхсторонни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трёхсторонни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я о региональной минимальной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Руководитель территориального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объединения организаций профсою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124"/>
        <w:gridCol w:w="2919"/>
      </w:tblGrid>
      <w:tr>
        <w:trPr>
          <w:trHeight w:val="302" w:hRule="atLeast"/>
        </w:trPr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56" w:hRule="atLeast"/>
        </w:trPr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709"/>
        <w:rPr/>
      </w:pPr>
      <w:r>
        <w:rPr>
          <w:u w:val="single"/>
        </w:rPr>
        <w:t>«     »</w:t>
      </w:r>
      <w:r>
        <w:rPr/>
        <w:t xml:space="preserve"> ______________ 20 __ 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firstLine="6"/>
        <w:jc w:val="right"/>
        <w:rPr/>
      </w:pPr>
      <w:r>
        <w:rPr/>
        <w:t xml:space="preserve">Приложение № 3 </w:t>
      </w:r>
    </w:p>
    <w:p>
      <w:pPr>
        <w:pStyle w:val="Normal"/>
        <w:ind w:left="5529" w:firstLine="6"/>
        <w:jc w:val="right"/>
        <w:rPr/>
      </w:pPr>
      <w:r>
        <w:rPr/>
        <w:t>к постановлению Исполкома ФНПР</w:t>
      </w:r>
    </w:p>
    <w:p>
      <w:pPr>
        <w:pStyle w:val="Normal"/>
        <w:ind w:left="5529" w:firstLine="6"/>
        <w:jc w:val="right"/>
        <w:rPr/>
      </w:pPr>
      <w:r>
        <w:rPr/>
        <w:t>от 20.07.2016  № 5-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Рекомендации по подготовке информационной записк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</w:t>
      </w:r>
      <w:r>
        <w:rPr>
          <w:sz w:val="28"/>
          <w:szCs w:val="28"/>
        </w:rPr>
        <w:t xml:space="preserve">ерриториальная (межрегиональная) организация профсоюза, общероссийский (межрегиональный) профсоюз и территориальное объединение организаций профсоюзов представляют </w:t>
      </w:r>
      <w:r>
        <w:rPr>
          <w:sz w:val="28"/>
        </w:rPr>
        <w:t xml:space="preserve">вместе </w:t>
      </w:r>
      <w:r>
        <w:rPr>
          <w:sz w:val="28"/>
          <w:szCs w:val="28"/>
        </w:rPr>
        <w:t>с соответствующей формой отчётности развернутую информацию об итогах коллективно-договорной кампании в отчётном году и о ходе выполнения соглашений и коллективных договоров в соответствии с данными рекоменда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ая записка должна содерж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информацию о выполнении действовавших в отчётном году соглашени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и коллективных догово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ю о ходе проводимых в отчётном году коллективных перегово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информацию о содержании заключённых в отчетном году соглашений  и коллективных догов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 подведении итогов выполнения действовавших в отчётном году соглашений и коллективных договоров необходимо дать общую оценку итогам, указать на трудности с реализацией отдельных положений соглашений (коллективных договоров), причины невыполнения или неполного выполнения обязательств, а также определить ключевые проблемы защиты социально-трудовых прав работников, с которыми сталкивается членская организация ФНПР и (или) её струк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о выполнении соглашений (коллективных договоров) может иметь следующую структур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ства в области экономической полит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ства в области оплаты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ства в области содействия занят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ства в области защиты социальных прав работников и обеспечения их социальными гаранти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ства в области охраны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ства в области гарантий профсоюзной деятельности и повышения статуса профсоюз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Информацию о ходе коллективных переговоров целесообразно разделить на информацию, касающуюся локального уровня социального партнёрства и касающуюся иных уров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о коллективных переговорах на локальном уровне социального партнёрства может включать себя информацию по следующим вопрос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ие иных представителей работников в коллективных переговор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ка продления срока действия коллективных догово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ка внесения изменений в действующие коллективные догово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ногласия в ходе коллективных переговоров по вопросу содержания коллективных догово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яемая экспертиза и практика уведомительной регистрации заключаемых коллективных догово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чины отсутствия коллективных договоров в организациях, где созданы первичные профсоюзные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ка оказания помощи вышестоящими организациями профсоюзов и содействия заключению коллективных догово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одимые конкурсы на определение лучших коллективных договоров и п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о коллективных переговорах на иных уровнях социального партнёрства может включать себя информацию по следующим вопрос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ловия, которые оказали влияние на ход коллективных перегово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ка работы комиссий по регулированию социально-трудовых отнош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блемы разработки проектов и заключения соглашений, степень учёта предложений профсоюз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нформационной деятельности профсоюзов при проведении коллективных переговоров и реализации соглашений (коллективных договор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и оценке содержания заключённых соглашений и коллективных договоров необходимо ориентироваться на определенные Исполнительным комитетом ФНПР задач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в том числе по включению в соглашения и коллективные договоры конкретных обязательств, а также принятые ФНПР стандарты достойного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ледует дать оценку, в какой степени удалось реализовать поставленные задачи при заключении коллективных договоров и согла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ключении первичной профсоюзной организацией нескольких коллективных договоров информация по пунктам 8-12 представляется по каждому коллективному договору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9-12 заполняются при наличии в организации коллективного догов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10, 11, 11.1 заполняются, если договор заключён в отчётном году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Для общероссийских (межрегиональных) профсоюзов – федерального отраслевого соглашения (соглашений) и региональных (территориальных) отраслевых соглашений;  для территориальных объединений организаций профсоюзов – регионального соглашения и территориальных соглашени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Ежегодно при подведении итогов коллективно-договорной кампании Исполком ФНПР определяет задачи на предстоящий пери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/>
      <w:sz w:val="24"/>
      <w:szCs w:val="24"/>
    </w:rPr>
  </w:style>
  <w:style w:type="character" w:styleId="2">
    <w:name w:val=" Знак Знак2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7:00Z</dcterms:created>
  <dc:creator>Andrey.Nesterenko</dc:creator>
  <dc:description/>
  <cp:keywords/>
  <dc:language>en-US</dc:language>
  <cp:lastModifiedBy>Шуть</cp:lastModifiedBy>
  <cp:lastPrinted>2016-07-26T12:51:00Z</cp:lastPrinted>
  <dcterms:modified xsi:type="dcterms:W3CDTF">2016-08-23T12:23:00Z</dcterms:modified>
  <cp:revision>43</cp:revision>
  <dc:subject/>
  <dc:title/>
</cp:coreProperties>
</file>