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50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предприятий 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м территориальных и первичных организаций профсою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отчетности работодателей и первичных профсоюзны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ыполнении Федерального  отраслевого соглашения по промышленности обычных вооружений, боеприпасов и спецхимии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09-2010 годы и коллективных договоров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/>
        <w:ind w:right="-2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анализа и обобщения данных по выполнению Федерального отраслевого соглашения по промышленности обычных вооружений, боеприпасов и спецхимии Российской Федерации на 2009-2010 годы (далее – Соглашение) и коллективных договоров необходимо:</w:t>
      </w:r>
    </w:p>
    <w:p>
      <w:pPr>
        <w:pStyle w:val="Normal"/>
        <w:spacing w:lineRule="auto" w:line="276"/>
        <w:ind w:right="-28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единую форму отчетности по Соглашению и коллективным договорам, предусмотренную в соответствии с п. 2.13 Соглашения (прилагается);</w:t>
      </w:r>
    </w:p>
    <w:p>
      <w:pPr>
        <w:pStyle w:val="Normal"/>
        <w:spacing w:lineRule="auto" w:line="276"/>
        <w:ind w:right="-286" w:firstLine="708"/>
        <w:jc w:val="both"/>
        <w:rPr/>
      </w:pPr>
      <w:r>
        <w:rPr>
          <w:sz w:val="26"/>
          <w:szCs w:val="26"/>
        </w:rPr>
        <w:t>- обеспечить предоставление отчетности по Соглашению и коллективным договорам в Отраслевую комиссию по регулированию социально-трудовых отношений в установленные Соглашением сроки по утвержденной форме;</w:t>
      </w:r>
    </w:p>
    <w:p>
      <w:pPr>
        <w:pStyle w:val="Normal"/>
        <w:spacing w:lineRule="auto" w:line="276"/>
        <w:ind w:right="-2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в Отраслевую комиссию по регулированию социально-трудовых отношений (п. 12.8 Соглашения) копии заключенных на предприятиях и организациях коллективных договоров и вносимых в них в установленном порядке дополнений и изменений не позднее одного месяца со дня их утверждения. </w:t>
      </w:r>
    </w:p>
    <w:p>
      <w:pPr>
        <w:pStyle w:val="Normal"/>
        <w:spacing w:lineRule="auto" w:line="276"/>
        <w:ind w:right="-286" w:firstLine="708"/>
        <w:jc w:val="both"/>
        <w:rPr/>
      </w:pPr>
      <w:r>
        <w:rPr>
          <w:sz w:val="26"/>
          <w:szCs w:val="26"/>
        </w:rPr>
        <w:t>Материалы  направлять в одном экземпляре  по  адресу: 119119, Москва, Ленинский проспект, д. 42, а/я 259.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60"/>
        <w:gridCol w:w="3574"/>
      </w:tblGrid>
      <w:tr>
        <w:trPr/>
        <w:tc>
          <w:tcPr>
            <w:tcW w:w="3283" w:type="dxa"/>
            <w:tcBorders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ого профсоюза работников оборонной промышленности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  </w:t>
            </w:r>
            <w:r>
              <w:rPr>
                <w:b/>
                <w:sz w:val="25"/>
                <w:szCs w:val="25"/>
              </w:rPr>
              <w:t>А.И. Чекменев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ректор Департамента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шленности обычных вооружений, боеприпасов и спецхимии Минпромторга России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</w:t>
            </w:r>
            <w:r>
              <w:rPr>
                <w:b/>
                <w:sz w:val="25"/>
                <w:szCs w:val="25"/>
              </w:rPr>
              <w:t>А.В. Потапов</w:t>
            </w:r>
          </w:p>
        </w:tc>
        <w:tc>
          <w:tcPr>
            <w:tcW w:w="3574" w:type="dxa"/>
            <w:tcBorders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це - президент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российского отраслевого объединения работодателей  "Союз машиностроителей России"</w:t>
            </w:r>
          </w:p>
          <w:p>
            <w:pPr>
              <w:pStyle w:val="Style13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____________  </w:t>
            </w:r>
            <w:r>
              <w:rPr>
                <w:b/>
                <w:sz w:val="25"/>
                <w:szCs w:val="25"/>
              </w:rPr>
              <w:t>В.В. Гут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Федерального  отраслевого соглашения по промышленности обычных вооружений, боеприпасов и спецхимии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09-2010 годы и коллективного договора за (полугодие, год)  . . . . . . . .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а предприятии, организации . . . . . . . . . . . . . . . . . . . . . . . . . . . . . . . . 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ункт 1.2. Соглашения (здесь и далее). Сторонами коллективного договора  (далее – КД)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работники в лице . . . . . . . . . . . . . . . . . . . . . . . . . . . . . . . . . . . . . . . . . . . . . . . . .  </w:t>
      </w:r>
    </w:p>
    <w:p>
      <w:pPr>
        <w:pStyle w:val="Normal"/>
        <w:ind w:left="-142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ботодатель в лице . . . . . . . . . . . . . . . . . . . . . . . . . . . . . . . . . . . . . . . . . . . . . . .</w:t>
      </w:r>
    </w:p>
    <w:p>
      <w:pPr>
        <w:pStyle w:val="Normal"/>
        <w:ind w:left="-142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/>
        <w:tab/>
        <w:tab/>
      </w:r>
    </w:p>
    <w:p>
      <w:pPr>
        <w:pStyle w:val="Normal"/>
        <w:ind w:left="-142" w:firstLine="142"/>
        <w:jc w:val="both"/>
        <w:rPr/>
      </w:pPr>
      <w:r>
        <w:rPr/>
        <w:t>2. Пункт 1.7.  КД действует на  . . . . . . года и вступает в силу с . . . . . . . . . . . . . .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циальное партнерств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 Пункт 2.6.  Второй  абзац</w:t>
      </w:r>
      <w:r>
        <w:rPr>
          <w:vertAlign w:val="superscript"/>
        </w:rPr>
        <w:t>Х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  Да.    Нет   (здесь и далее ненужное зачеркну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5" w:leader="none"/>
        </w:tabs>
        <w:rPr/>
      </w:pPr>
      <w:r>
        <w:rPr/>
        <w:t xml:space="preserve">2. Пункт 2.8.          Да.    Нет.   </w:t>
      </w:r>
    </w:p>
    <w:p>
      <w:pPr>
        <w:pStyle w:val="Normal"/>
        <w:tabs>
          <w:tab w:val="clear" w:pos="708"/>
          <w:tab w:val="left" w:pos="33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/>
        <w:t xml:space="preserve">3. Пункт 2.12.  Работодателем предоставляется информация первичной профсо-юзной организации по социальным и связанным с трудовыми отношениями вопросам. Она включает в себя перечень следующих основных вопросов: . . . . .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. . . . . . . . . . . . . . . . . . . . . . . . . . . . . . . . . . . . . . . . . . . . . . . . . . . . . . . . . . . . . . . . . . . . .     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3385" w:leader="none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/>
        <w:t xml:space="preserve">      </w:t>
      </w:r>
      <w:r>
        <w:rPr/>
        <w:t>Порядок предоставления информации (ежемесячно, ежеквартально, по запросам профсоюзной организации и др.)</w:t>
      </w:r>
    </w:p>
    <w:p>
      <w:pPr>
        <w:pStyle w:val="Normal"/>
        <w:ind w:left="-142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-142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изводственные и финансовые отношения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7" w:leader="none"/>
          <w:tab w:val="left" w:pos="3516" w:leader="none"/>
        </w:tabs>
        <w:rPr/>
      </w:pPr>
      <w:r>
        <w:rPr/>
        <w:t>1. Пункт 3.6</w:t>
      </w:r>
      <w:r>
        <w:rPr>
          <w:vertAlign w:val="superscript"/>
        </w:rPr>
        <w:t>Х</w:t>
      </w:r>
      <w:r>
        <w:rPr/>
        <w:t xml:space="preserve">.          Да.    Нет.   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086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86" w:leader="none"/>
          <w:tab w:val="left" w:pos="3516" w:leader="none"/>
        </w:tabs>
        <w:rPr/>
      </w:pPr>
      <w:r>
        <w:rPr/>
        <w:t>2. Пункт 3.7</w:t>
      </w:r>
      <w:r>
        <w:rPr>
          <w:vertAlign w:val="superscript"/>
        </w:rPr>
        <w:t>Х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        Да.    Нет.   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992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92" w:leader="none"/>
          <w:tab w:val="left" w:pos="3516" w:leader="none"/>
        </w:tabs>
        <w:rPr/>
      </w:pPr>
      <w:r>
        <w:rPr/>
        <w:t>3. Пункт 3.8</w:t>
      </w:r>
      <w:r>
        <w:rPr>
          <w:vertAlign w:val="superscript"/>
        </w:rPr>
        <w:t>Х</w:t>
      </w:r>
      <w:r>
        <w:rPr/>
        <w:t>.</w:t>
      </w:r>
      <w:r>
        <w:rPr>
          <w:vertAlign w:val="superscript"/>
        </w:rPr>
        <w:t xml:space="preserve">               </w:t>
      </w:r>
      <w:r>
        <w:rPr/>
        <w:t xml:space="preserve">Да.    Нет.   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23" w:leader="none"/>
          <w:tab w:val="left" w:pos="3516" w:leader="none"/>
        </w:tabs>
        <w:rPr/>
      </w:pPr>
      <w:r>
        <w:rPr/>
        <w:t xml:space="preserve">4. Пункт 3.10.         Да.    Нет.   </w:t>
        <w:tab/>
        <w:t xml:space="preserve"> </w:t>
      </w:r>
    </w:p>
    <w:p>
      <w:pPr>
        <w:pStyle w:val="Normal"/>
        <w:tabs>
          <w:tab w:val="clear" w:pos="708"/>
          <w:tab w:val="left" w:pos="3123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Трудовые отношения, режим труда и отдыха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 xml:space="preserve">1. Пункт 4.3.  Работодатель по согласованию с профсоюзным комитетом утверждает следующие документы: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/>
        <w:t xml:space="preserve">2. Пункт 4.4.  Работодатель не допускает принуждение работников: 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5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sz w:val="20"/>
          <w:szCs w:val="20"/>
        </w:rPr>
        <w:t>Х</w:t>
      </w:r>
      <w:r>
        <w:rPr/>
        <w:t xml:space="preserve"> - касается федеральных казенных предприятий.</w:t>
      </w:r>
    </w:p>
    <w:p>
      <w:pPr>
        <w:pStyle w:val="Normal"/>
        <w:tabs>
          <w:tab w:val="clear" w:pos="708"/>
          <w:tab w:val="left" w:pos="35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плата труда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1. Пункт 5.3.           Да.    Нет.   </w:t>
        <w:tab/>
      </w:r>
    </w:p>
    <w:p>
      <w:pPr>
        <w:pStyle w:val="Normal"/>
        <w:tabs>
          <w:tab w:val="clear" w:pos="708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 Пункт 5.8.  Среднемесячная заработная плата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предусмотренная в КД –    . . . . . . . . . рублей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фактическая –  . . . . . . . . . рублей.</w:t>
      </w:r>
    </w:p>
    <w:p>
      <w:pPr>
        <w:pStyle w:val="Normal"/>
        <w:tabs>
          <w:tab w:val="clear" w:pos="708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 Пункт 5.9.  Минимальная месячная заработная плата 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предусмотренная в КД –    . . . . . . . . . рублей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фактическая –  . . . . . . . . . рубл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Количество работников, получающих заработную плату ниже прожиточного минимума в регионе . . . . . .   человек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>4. Пункт 5.10.  При невыполнении пунктов 5.8. и 5.9. Соглашения предусмот-рена программа поэтапного повышения среднемесячной заработной платы и доведение её до . . . . . .  рублей  в . . . . месяце . . . . . года,  минимальной заработной платы до . . . . . . рублей  в . . . . месяце  . . . . . года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>5. Пункт 5.11.  Доля тарифной части в заработной плате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</w:t>
      </w:r>
      <w:r>
        <w:rPr/>
        <w:t>предусмотренная в КД  –  . . . . . %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</w:t>
      </w:r>
      <w:r>
        <w:rPr/>
        <w:t>фактическая  –  . . . . . %,</w:t>
      </w:r>
    </w:p>
    <w:p>
      <w:pPr>
        <w:pStyle w:val="Normal"/>
        <w:tabs>
          <w:tab w:val="clear" w:pos="708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 xml:space="preserve">6. Пункт 5.12.  Индексация заработной платы проводилась  . . .   раз с коэффи-циентом к росту потребительских цен на товары и услуги . . . .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</w:rPr>
      </w:pPr>
      <w:r>
        <w:rPr/>
        <w:t xml:space="preserve">7. Пункт 5.13.  За нерабочие праздничные дни установлена оплата в размере . . . . . . . . . . . . . .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>8. Пункт 5.15.  Доплата установленная за работу в вечернее время . . .  % часовой тарифной ставки за каждый час работы, в ночное время . . .  %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>9. Пункт 5.16.  Оплата труда работников, занятых на тяжелых работах, работах с вредными и (или) опасными и иными особыми условиями труда устанавливается от . . .  до . . .  % по сравнению с тарифными ставками, окладами, устанавливаемыми для различных видов работ с нормальными условиями труда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 xml:space="preserve">10. Пункт 5.17.  Размер оплаты простоя по вине работодателя, если работник сообщил работодателю о наличии простоя, составляет . . . . . . . . . .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 xml:space="preserve">11. Пункт 5.18.  Соотношение в уровне оплаты труда 10% работников с наиболее низкой заработной платой и 10% работников с самой высокой заработной платой:   </w:t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предусмотренное в КД  –  . . . . . . . ,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     </w:t>
      </w:r>
      <w:r>
        <w:rPr/>
        <w:t xml:space="preserve">фактическое  –  . . . . . . . .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56" w:leader="none"/>
        </w:tabs>
        <w:jc w:val="both"/>
        <w:rPr/>
      </w:pPr>
      <w:r>
        <w:rPr/>
        <w:t>12. Пункт 5.19.  Сроки выплаты заработной платы:</w:t>
      </w:r>
    </w:p>
    <w:p>
      <w:pPr>
        <w:pStyle w:val="Normal"/>
        <w:tabs>
          <w:tab w:val="clear" w:pos="708"/>
          <w:tab w:val="left" w:pos="2356" w:leader="none"/>
        </w:tabs>
        <w:jc w:val="both"/>
        <w:rPr/>
      </w:pPr>
      <w:r>
        <w:rPr/>
        <w:t xml:space="preserve">за первую половину месяца - . . . . . . . . . . . </w:t>
      </w:r>
      <w:r>
        <w:rPr>
          <w:b/>
        </w:rPr>
        <w:t>,</w:t>
      </w:r>
      <w:r>
        <w:rPr/>
        <w:t xml:space="preserve"> процент выплачиваемой месячной тарифной ставки (оклада) - . . . . . . . . . . 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2356" w:leader="none"/>
        </w:tabs>
        <w:rPr/>
      </w:pPr>
      <w:r>
        <w:rPr/>
        <w:t xml:space="preserve">за вторую половину месяца - . . . . . . . . . . </w:t>
      </w:r>
      <w:r>
        <w:rPr>
          <w:b/>
        </w:rPr>
        <w:t>.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храна труда и здоровья</w:t>
      </w:r>
    </w:p>
    <w:p>
      <w:pPr>
        <w:pStyle w:val="Normal"/>
        <w:tabs>
          <w:tab w:val="clear" w:pos="708"/>
          <w:tab w:val="left" w:pos="2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36" w:leader="none"/>
          <w:tab w:val="left" w:pos="3628" w:leader="none"/>
        </w:tabs>
        <w:rPr/>
      </w:pPr>
      <w:r>
        <w:rPr/>
        <w:t xml:space="preserve">1. Пункт 6.1.         Да.    Нет.   </w:t>
        <w:tab/>
        <w:t xml:space="preserve"> 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 xml:space="preserve">2. Пункт 6.3.         Да.    Нет.   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 xml:space="preserve">3. Пункт 6.4.         Да.    Нет.   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 xml:space="preserve">4. Пункт 6.5.         Да.   Нет.   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 xml:space="preserve">5. Пункт 6.6.         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6. Пункт 6.7.  Всего необходимо  аттестовывать . . . . .  рабочих мест. За отчет-ный период аттестовано . . . . . . .  рабочих мест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7. Пункт 6.8.          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8. Пункт 6.9.          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9. Пункт 6.12.  В соответствии с КД предусмотрена выплата семье работника, погибшего на производстве (при производстве взрывчатых материалов, снаряжении и испытаниях вооружения и военной техники, а также в других случаях) из средств предприятия . . . . . . . . . . . . 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     </w:t>
      </w:r>
      <w:r>
        <w:rPr/>
        <w:t>При получении инвалид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группы   -   . . . . . . . . . . .  руб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группы  -   . . . . . . . . . . .  руб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группы -   . . . . . . . . . . . 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За каждый процент утраты трудоспособности вследствие повреждения здоровья по вине предприятия, организации (далее – предприятие) выплачивается единовременное пособие в размере . . . . . . . . . . . . . . . . . . . . .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/>
        <w:t>10. Пункт 6.13.</w:t>
        <w:tab/>
        <w:t xml:space="preserve"> Да.    Нет.   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/>
        <w:t xml:space="preserve">11. Пункт 6.14.          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12. Пункт 6.18.          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13. Пункт 6.19.          Да.    Нет.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оциальные гарантии, льготы и компенсации</w:t>
      </w:r>
    </w:p>
    <w:p>
      <w:pPr>
        <w:pStyle w:val="Normal"/>
        <w:tabs>
          <w:tab w:val="clear" w:pos="708"/>
          <w:tab w:val="left" w:pos="29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 xml:space="preserve">1. Пункт 7.1.              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2. Пункт 7.3.  На балансе предприятия имеются следующие социальные объекты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      </w:t>
      </w:r>
      <w:r>
        <w:rPr/>
        <w:t>Дополнительные расходы из средств предприятия на их содержание составили . . . . . . . 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3. Пункт 7.4.  Сумма средств, выделенных работодателем первичной профсоюз-ной организации на культурно-массовую и физкультурно-оздоровительную работу, составила . . . . . . . 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4. Пункт 7.6.  Работодатель выделил первичной профсоюзной организации для оплаты труда находящихся в штате профсоюзного комитета работников социально-культурной сферы . . . . . . . . .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5. Пункт 7.7.</w:t>
        <w:tab/>
        <w:t xml:space="preserve">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6. Пункт 7.8.</w:t>
        <w:tab/>
        <w:t xml:space="preserve">Да.    Нет. 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7. Пункт 7.9.  Расходы работодателя на оплату социального пакета рабо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изацию   питания   работников   (без  расходов  на   спецпитание)   -    . . . . . тыс. рубл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прикрепление к оздоровительным комплексам    -   . . . . . . .   тыс. рубл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наторно-курортное лечение и оздоровление, отдых работников, оплата частичной стоимости путевок в детские оздоровительные учреждения   -    . . . . . . . . .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8. Пункт 7.10.  Расходы работодателя на выплаты работникам единовре-менного пособия при уходе на пенсию, единовременного вознаграждения за долголетнюю и безупречную работу на одном предприятии и компенсацию расходов по ритуальным услугам в связи с их смертью . . . . . . . .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9. Пункт 7.11.  Дополнительные льготы и выплаты, сверх предусмотренных законом и нормативными актами РФ по беременности и родам, в связи с рождением ребенка, по уходу за малолетними детьми, работникам, имеющих трех и более детей (до 16 лет), в связи со свадьбой работников и их детей, в связи с похоронами близких родственников составили . . . . . . .. .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10. Пункт 7.12.  Предоставляются работникам оплачиваемые отпуска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обственной свадьбы и свадьбы детей   -      Да.    Нет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ождения ребенка                                       -      Да.    Нет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мерти супруга (и), членной семьи         -      Да.    Нет.   </w:t>
      </w:r>
    </w:p>
    <w:p>
      <w:pPr>
        <w:pStyle w:val="Normal"/>
        <w:tabs>
          <w:tab w:val="clear" w:pos="708"/>
          <w:tab w:val="left" w:pos="33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/>
        <w:t xml:space="preserve">11. Пункт 7.13. </w:t>
        <w:tab/>
        <w:t xml:space="preserve">Да.    Нет.   </w:t>
      </w:r>
    </w:p>
    <w:p>
      <w:pPr>
        <w:pStyle w:val="Normal"/>
        <w:tabs>
          <w:tab w:val="clear" w:pos="708"/>
          <w:tab w:val="left" w:pos="33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абота с молодежью</w:t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/>
        <w:t>1. Пункт 8.1.  На предприятии действуют следующие общественные молодеж-ные советы (комиссии), советы молодых специалистов: . . . . . . .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    </w:t>
      </w:r>
      <w:r>
        <w:rPr/>
        <w:t>Ими охвачено . . . . . .  % молодежи.</w:t>
      </w:r>
    </w:p>
    <w:p>
      <w:pPr>
        <w:pStyle w:val="Normal"/>
        <w:tabs>
          <w:tab w:val="clear" w:pos="708"/>
          <w:tab w:val="left" w:pos="33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/>
        <w:t xml:space="preserve">2. Пункт 8.2.  На предприятии действуют следующие комплексные программы по работе с молодежью: . . . . . . .. . . . . . . . . . . . . . . . . . .. . . . . . . . . . . . . . . . . . .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    </w:t>
      </w:r>
      <w:r>
        <w:rPr/>
        <w:t>На их работу выделено работодателем . . . . . . .. .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3. Пункт 8.3.  Наличие квотирования рабочих мест дл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кончивших общеобразовательные и специальные учебные заведения среднего и высшего профессионального образования   -   Да.    Нет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нее работавших в организации после прохождения ими военной службы по призыву в рядах Вооруженных Сил РФ   -   Да.    Нет. </w:t>
      </w:r>
    </w:p>
    <w:p>
      <w:pPr>
        <w:pStyle w:val="Normal"/>
        <w:tabs>
          <w:tab w:val="clear" w:pos="708"/>
          <w:tab w:val="left" w:pos="2936" w:leader="none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4" w:leader="none"/>
        </w:tabs>
        <w:jc w:val="both"/>
        <w:rPr/>
      </w:pPr>
      <w:r>
        <w:rPr/>
        <w:t>4. Пункт 8.7.</w:t>
        <w:tab/>
        <w:t xml:space="preserve"> Да.    Нет.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5. Пункт 8.8.  Предоставляются следующие льготы молодежи: . . . . . . . . . . . . . . .                        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Содействие занятости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 В соответствии с КД массовым увольнением на предприятии считается . . . .% увольняемых в течение . . .   календарных дн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2. Пункт 9.1.          Да.    Нет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3. Пункт 9.4.  В целях предотвращения массового высвобождения работников при временном сокращении объемов на предприятии разработаны следующие мероприятия: . . . . . . . . . . . . . . . . . . . . . . . . . . . . . . . . . . . . . . . . . . . . . . . . . . . . .                       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 xml:space="preserve">4. Пункт 9.5.           Да.    Нет.  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 xml:space="preserve">5. Пункт 9.7.  Предусмотрены следующие меры социальной поддержки высво-бождаемых работников в градообразующих предприятиях: . . . . . . . . . . . . . . . . . .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/>
        <w:t xml:space="preserve">6. Пункт 9.8.           Да.    Нет. 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/>
        <w:t xml:space="preserve">7. Пункт 9.10.         Да.    Нет. 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>8. Пункты 9.12. и 9.13.  Работникам высвобождаемым с предприятия в связи с сокращением численности или штата предусмотрено: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бота с кадрами</w:t>
      </w:r>
    </w:p>
    <w:p>
      <w:pPr>
        <w:pStyle w:val="Normal"/>
        <w:tabs>
          <w:tab w:val="clear" w:pos="708"/>
          <w:tab w:val="left" w:pos="29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1. Пункт 10.6.   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2. Пункт 10.7.          Да.    Нет.  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142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Гарантии деятельности профсоюзных организаций</w:t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1. Пункт 11.1.1. 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2. Пункт 11.1.2. 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3. Пункт 11.1.3. 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4. Пункт 11.1.4. 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5. Пункт 11.3.    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6. Пункт 11.4.1.        Да.    Нет.  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>7. Пункт 11.4.2.  Обладают такими же трудовыми правами, гарантиями и льго-тами как и работники предприятия, включая право на получении премии из средств пред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и, освобожденные от основной работы в связи с избранием в выборные органы профсоюза   -   Да.    Н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штатные работники органов профсоюза   -   Да.    Нет.  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 xml:space="preserve">8. Пункт 11.4.3.         Да.    Нет.  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>9. Пункт 11.5.  Выборному профсоюзному органу  предоставляется в бесплат-ное пользование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  <w:t xml:space="preserve">      </w:t>
      </w:r>
      <w:r>
        <w:rPr/>
        <w:t>Он обеспечивается (охраной, уборкой помещений, транспортными средствами и др.)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/>
        <w:t xml:space="preserve">10. Пункт 11.6.          Да.    Нет. 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/>
        <w:t>11. Пункт 11.8. Первый  абзац.</w:t>
        <w:tab/>
        <w:t xml:space="preserve">Да.    Нет.  </w:t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/>
        <w:t xml:space="preserve">                            </w:t>
      </w:r>
      <w:r>
        <w:rPr/>
        <w:t>Второй абзац.</w:t>
        <w:tab/>
        <w:t xml:space="preserve">Да.    Нет. 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/>
        <w:t>12. Пункт 11.9.</w:t>
        <w:tab/>
        <w:t xml:space="preserve">Да.    Нет. 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/>
        <w:t>13. Пункт 11.11. Первый абзац.</w:t>
        <w:tab/>
        <w:t xml:space="preserve">Да.    Нет.  </w:t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/>
        <w:t xml:space="preserve">      </w:t>
      </w:r>
      <w:r>
        <w:rPr/>
        <w:t>Второй абзац. Выделение работодателем средств на возмещение затрат первичной профсоюзной организации, связанных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бучением профсоюзных кадров   -   Да.    Нет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оплатой   труда    председателя    первичной    профсоюзной    организации  -  Да.   Не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платой труда работников профсоюзного комитета   -   Да.    Не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оплатой труда работников объектов спорта, культуры, детских и оздоро-вительных учреждений, находящихся на балансе предприятия, первичной профсоюзной организации   -   Да.    Нет. </w:t>
      </w:r>
    </w:p>
    <w:p>
      <w:pPr>
        <w:pStyle w:val="Normal"/>
        <w:tabs>
          <w:tab w:val="clear" w:pos="708"/>
          <w:tab w:val="left" w:pos="284" w:leader="none"/>
          <w:tab w:val="left" w:pos="2679" w:leader="none"/>
        </w:tabs>
        <w:jc w:val="both"/>
        <w:rPr/>
      </w:pPr>
      <w:r>
        <w:rPr/>
        <w:t xml:space="preserve">14. Пункт 11.12.   </w:t>
        <w:tab/>
        <w:t xml:space="preserve">Да.    Нет. 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/>
        <w:tab/>
      </w:r>
      <w:r>
        <w:rPr>
          <w:b/>
          <w:lang w:val="en-US"/>
        </w:rPr>
        <w:t>XII</w:t>
      </w:r>
      <w:r>
        <w:rPr>
          <w:b/>
        </w:rPr>
        <w:t>. Контроль за выполнением Соглашения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ункт 12.2. Комиссия по регулированию социально-трудовых отношений собиралась . . . . .  р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атривала на своих заседаниях следующие вопросы: . . . . . . . . . . . . . . .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Пункт 12.4.  Освещается выполнение КД в следующих средствах массовой информации предприятия: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/>
              <w:t>профсоюзной организ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w:rPr/>
              <w:t xml:space="preserve">______________            (Ф И О)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/>
            </w:pPr>
            <w:r>
              <w:rPr/>
              <w:t>______________</w:t>
              <w:tab/>
              <w:t>(Ф И О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w:rPr/>
              <w:t>" _____ "  _______________ 20    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w:rPr/>
              <w:t>" _____ "  _______________ 20       г.</w:t>
            </w:r>
          </w:p>
        </w:tc>
      </w:tr>
    </w:tbl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lineRule="atLeast" w:line="240" w:before="240" w:after="0"/>
      <w:ind w:left="397" w:right="397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u w:val="single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6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sz w:val="24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5:00Z</dcterms:created>
  <dc:creator>Шуть</dc:creator>
  <dc:description/>
  <cp:keywords/>
  <dc:language>en-US</dc:language>
  <cp:lastModifiedBy>User</cp:lastModifiedBy>
  <cp:lastPrinted>2009-06-24T11:16:00Z</cp:lastPrinted>
  <dcterms:modified xsi:type="dcterms:W3CDTF">2009-07-08T05:25:00Z</dcterms:modified>
  <cp:revision>2</cp:revision>
  <dc:subject/>
  <dc:title>Руководителям предприятий и организаций</dc:title>
</cp:coreProperties>
</file>