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ддерживаем Заявление АРПООП и ФНПР  от 19 июл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астаиваем на требованиях в нем изложенных: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20"/>
          <w:szCs w:val="20"/>
        </w:rPr>
        <w:t>.Законодательно запретить закупку МО РФ иностранной военной техники для регулярного снабжения российской армии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Решение о закупах иностранной военной техники при отсутствии соответствующих российских аналогов должно в каждом конкретном случае рассматриваться Советом Безопасности России,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При заключении  контрактов по гособоронзаказу размеры зарплаты работников оборонных предприятий не должны быть ниже размеров, определенных коллективным договором и отраслевым тарифным соглашением.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ДПИСНОЙ ЛИСТ</w:t>
      </w:r>
    </w:p>
    <w:p>
      <w:pPr>
        <w:pStyle w:val="Normal"/>
        <w:ind w:firstLine="708"/>
        <w:jc w:val="center"/>
        <w:rPr/>
      </w:pPr>
      <w:r>
        <w:rPr>
          <w:sz w:val="28"/>
        </w:rPr>
        <w:t>Предприятие_____________________________________________________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252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29:00Z</dcterms:created>
  <dc:creator>Шуть</dc:creator>
  <dc:description/>
  <cp:keywords/>
  <dc:language>en-US</dc:language>
  <cp:lastModifiedBy>Шуть</cp:lastModifiedBy>
  <cp:lastPrinted>2011-07-22T13:57:00Z</cp:lastPrinted>
  <dcterms:modified xsi:type="dcterms:W3CDTF">2011-07-22T09:57:00Z</dcterms:modified>
  <cp:revision>2</cp:revision>
  <dc:subject/>
  <dc:title/>
</cp:coreProperties>
</file>