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Пленума ЦК профсою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. Дубровский Московской области                                                                    15 декабря 2011 г.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аботе профсоюзных организаций и работодателей по выполнению </w:t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b/>
        </w:rPr>
        <w:t>Федерального отраслевого соглашения и коллективных договоров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zCs w:val="24"/>
        </w:rPr>
        <w:t>Деятельность организаций профсоюза в 2011году определялась социально-экономическими условиями, сложившимися в стране и на предприятиях отраслей промышленности.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zCs w:val="24"/>
        </w:rPr>
        <w:t xml:space="preserve">Руководство страны приняло ряд мер для вывода оборонно-промышленного комплекса из кризиса: определено опережающее финансирование ГПВ, увеличены общие объемы ГОЗа на 2011-2013 годы, осуществляется финансовая поддержка предприятий находящихся в предбанкротном состоянии и другие меры. </w:t>
      </w:r>
    </w:p>
    <w:p>
      <w:pPr>
        <w:pStyle w:val="TextBody"/>
        <w:spacing w:lineRule="exact" w:line="280"/>
        <w:ind w:firstLine="340"/>
        <w:rPr>
          <w:i w:val="false"/>
          <w:i w:val="false"/>
          <w:szCs w:val="24"/>
        </w:rPr>
      </w:pPr>
      <w:r>
        <w:rPr>
          <w:i w:val="false"/>
          <w:szCs w:val="24"/>
        </w:rPr>
        <w:t>Все это в определенной мере способствовало некоторым положительным подвижкам в деятельности предприятий оборонно-промышленного комплекса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По данным Федеральной службы государственной статистики индекс промышленного производства в Российской Федерации за 9 месяцев 2011 года  составил 105,2%, среднемесячная  начисленная   заработная   плата  за 9 месяцев 2011 года  в целом по Российской Федерации  составила – 23628 рубля (рост по сравнению с соответствующим периодом 2010 года составил 112,0%). При этом индекс потребительских цен на товары и услуги (инфляция) в сентябре 2011 года по отношению к декабрю 2010 года составил 104,7 процентов.</w:t>
      </w:r>
    </w:p>
    <w:p>
      <w:pPr>
        <w:pStyle w:val="21"/>
        <w:spacing w:lineRule="exact" w:line="280"/>
        <w:ind w:firstLine="340"/>
        <w:rPr/>
      </w:pPr>
      <w:r>
        <w:rPr>
          <w:sz w:val="24"/>
        </w:rPr>
        <w:t>На промышленных предприятиях и организациях темпы роста выпуска товарной продукции в сопоставимых ценах за 9 месяцев 2011 года по отношению к аналогичному периоду предыдущего года выросли и составили: - в промышленности обычных вооружений – 122,2%, в том числе по гражданской продукции 139,6%;  - в промышленности боеприпасов и спецхимии -111,2%, в том числе по гражданской продукции - 109,6%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Среднемесячная заработная плата работников в отрасли за 9 месяцев  2011 года составила: - в промышленности обычных вооружений 20647,0 руб. (рост – 119,0%), - в промышленности боеприпасов и спецхимии 16453,0 руб. (рост - 110,5%)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что составляет от 2,3 до 2,9 прожиточных минимумов трудоспособного населения по РФ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 xml:space="preserve">Численность работающих за указанный период сократилась: в промышленности обычных вооружений - на 1,8%, в промышленности боеприпасов и спецхимии – на 4,9%. Кредиторская задолженность в отраслях продолжала расти, и на 1 июля 2011 года превысила дебиторскую в 1,8 раза. </w:t>
      </w:r>
    </w:p>
    <w:p>
      <w:pPr>
        <w:pStyle w:val="Normal"/>
        <w:spacing w:lineRule="exact" w:line="28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 данным Мониторинга </w:t>
      </w:r>
      <w:r>
        <w:rPr>
          <w:rFonts w:cs="Times New Roman" w:ascii="Times New Roman" w:hAnsi="Times New Roman"/>
          <w:color w:val="000000"/>
        </w:rPr>
        <w:t xml:space="preserve"> на 15 ноября 2011г. большая часть предприятий работает в обычном режиме. На 9 предприятиях проведено или проводится сокращение численности. На 10 предприятиях выпущены приказы по предстоящему сокращению численности. На 27 предприятиях введён режим неполного рабочего времени, из них с оплатой за фактически отработанное время – на 23 предприятиях. Полностью  или  частично  остановлено  производство  на  8  предприятиях. На 16 предприятиях имеются задержки выплаты заработной платы от 0,5 до 5 месяцев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Президиум ЦК профсоюза, работники аппарата ЦК профсоюза постоянно анализируют результаты мониторинга, используют в практической деятельности и направляют полученные данные в Минпромторг России, Союз машиностроителей России, Роструд  для принятия конкретных мер.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zCs w:val="24"/>
        </w:rPr>
        <w:t xml:space="preserve">Учитывая сложные условия, складывающиеся в отраслях промышленности, и на основе предложений территориальных профсоюзных организаций стороны подписавшие Федеральное отраслевое соглашение по промышленности обычных вооружений и промышленности боеприпасов и спецхимии на 2009-2010 годы» (далее Соглашение) продлили срок его действия на три года. Новое Соглашение подписано и зарегистрировано в Роструде. 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В сопроводительном письме руководителям предприятий и председателям территориальных и первичных организаций профсоюза подчеркнута необходимость руководствоваться Соглашением при разработке проектов, заключении и внесении изменений в коллективные договоры в предстоящем периоде.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zCs w:val="24"/>
        </w:rPr>
        <w:t xml:space="preserve">Соглашением установлены общие принципы регулирования оплаты труда, гарантии, компенсации и льготы работникам предприятий и организаций отраслей промышленности. 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zCs w:val="24"/>
        </w:rPr>
        <w:t>Нормы Соглашения, улучшающие положение работников по сравнению с законами и иными нормативными актами Российской Федерации, являются отраслевым минимальным уровнем.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zCs w:val="24"/>
        </w:rPr>
        <w:t>По поручению Президиума комиссии ЦК профсоюза по защите социально трудовых прав трудящихся, по охране труда и здоровья трудящихся, правовая и техническая инспекции  труда профсоюза в 2011 году провели  проверку коллективных договоров на соответствие их Соглашению.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zCs w:val="24"/>
        </w:rPr>
        <w:t>Проверка показала, что оно оказало определенное положительное влияние на коллективные переговоры и содержание коллективных договоров.</w:t>
      </w:r>
    </w:p>
    <w:p>
      <w:pPr>
        <w:pStyle w:val="BodyTextIndent2"/>
        <w:suppressLineNumbers/>
        <w:spacing w:lineRule="exact" w:line="280"/>
        <w:ind w:firstLine="340"/>
        <w:rPr/>
      </w:pPr>
      <w:r>
        <w:rPr>
          <w:sz w:val="24"/>
          <w:szCs w:val="24"/>
        </w:rPr>
        <w:t>В целом наиболее полное отражение в коллективных договорах нашли вопросы, касающиеся трудовых отношений, режимов труда и отдыха, отпусков, дополнительных социальных гарантий, обеспечения деятельности профсоюзных организаций.</w:t>
      </w:r>
    </w:p>
    <w:p>
      <w:pPr>
        <w:pStyle w:val="BodyTextIndent2"/>
        <w:suppressLineNumbers/>
        <w:spacing w:lineRule="exact" w:line="280"/>
        <w:ind w:firstLine="340"/>
        <w:rPr/>
      </w:pPr>
      <w:r>
        <w:rPr>
          <w:sz w:val="24"/>
          <w:szCs w:val="24"/>
        </w:rPr>
        <w:t xml:space="preserve">Произошли определенные положительные сдвиги и в коллективных переговорах по вопросам оплаты труда работников. </w:t>
      </w:r>
    </w:p>
    <w:p>
      <w:pPr>
        <w:pStyle w:val="BodyTextIndent2"/>
        <w:suppressLineNumbers/>
        <w:spacing w:lineRule="exact" w:line="280"/>
        <w:ind w:firstLine="340"/>
        <w:rPr/>
      </w:pPr>
      <w:r>
        <w:rPr>
          <w:sz w:val="24"/>
          <w:szCs w:val="24"/>
        </w:rPr>
        <w:t>На 78% предприятий уровень среднемесячной зарплаты составляет более 2 прожиточных минимумов по региону, а на 28% он составляет более 3 прожиточных минимумов по региону, из них 9% соответствует показателям Соглашения.</w:t>
      </w:r>
    </w:p>
    <w:p>
      <w:pPr>
        <w:pStyle w:val="BodyTextIndent2"/>
        <w:suppressLineNumbers/>
        <w:spacing w:lineRule="exact" w:line="280"/>
        <w:ind w:firstLine="340"/>
        <w:rPr/>
      </w:pPr>
      <w:r>
        <w:rPr>
          <w:sz w:val="24"/>
          <w:szCs w:val="24"/>
        </w:rPr>
        <w:t>В ряде коллективных договоров приняты положения по доведению минимальной оплаты труда до прожиточного минимума для трудоспособного человека, установленного в соответствующем регионе.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В соответствии с Соглашением в коллективных договорах 56% предприятий установлены соотношения в уровнях оплаты труда 10% численности работающих с наиболее низкой заработной платой и 10% - с наиболее высокой заработной платой.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zCs w:val="24"/>
        </w:rPr>
        <w:t>В отдельных коллективных договорах предусмотрена оплата вынужденного простоя по вине работодателя в размере среднемесячного заработка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 xml:space="preserve">Количество предприятий, где минимальная заработная плата равна или выше прожиточного минимума по региону составляет </w:t>
      </w:r>
      <w:r>
        <w:rPr>
          <w:rFonts w:cs="Times New Roman" w:ascii="Times New Roman" w:hAnsi="Times New Roman"/>
          <w:color w:val="000000"/>
        </w:rPr>
        <w:t xml:space="preserve">47%, а </w:t>
      </w:r>
      <w:r>
        <w:rPr>
          <w:rFonts w:cs="Times New Roman" w:ascii="Times New Roman" w:hAnsi="Times New Roman"/>
        </w:rPr>
        <w:t xml:space="preserve">на 63% предприятий доля тарифной, т.е. гарантированной работнику части в заработной плате составляет 60% и более.      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zCs w:val="24"/>
        </w:rPr>
        <w:t>Практически во всех коллективных договорах  предприятий включены обязательства работодателя о финансировании мероприятий по улучшению условий и охраны труда, проведению аттестации рабочих мест по условиям труда, а также по обеспечению средствами индивидуальной защиты, бесплатным молоком, ЛПП, по проведению медицинских осмотров в объемах предусмотренных Трудовым кодексом РФ работникам, занятым на работах с вредными и (или) опасными условиями труда.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zCs w:val="24"/>
        </w:rPr>
        <w:t>Работодателями обеспечиваются условия для осуществления техническими инспекторами и уполномоченными по охране труда профсоюза контроля за соблюдением трудового законодательства и нормативных актов по охране труда.</w:t>
      </w:r>
    </w:p>
    <w:p>
      <w:pPr>
        <w:pStyle w:val="BodyTextIndent2"/>
        <w:spacing w:lineRule="exact" w:line="280"/>
        <w:ind w:firstLine="340"/>
        <w:rPr/>
      </w:pPr>
      <w:r>
        <w:rPr>
          <w:sz w:val="24"/>
          <w:szCs w:val="24"/>
        </w:rPr>
        <w:t>На подавляющем большинстве предприятий нормы Соглашения, предусматривающие гарантии деятельности профсоюзных организаций, включены в коллективные договоры и выполняются.</w:t>
      </w:r>
    </w:p>
    <w:p>
      <w:pPr>
        <w:pStyle w:val="BodyTextIndent2"/>
        <w:spacing w:lineRule="exact" w:line="280"/>
        <w:ind w:firstLine="340"/>
        <w:rPr/>
      </w:pPr>
      <w:r>
        <w:rPr>
          <w:sz w:val="24"/>
          <w:szCs w:val="24"/>
        </w:rPr>
        <w:t>Вместе с тем на большинстве предприятий уровень среднемесячной заработной платы остается все еще ниже аналогичного показателя по промышленности РФ. Более 20% предприятий имеет среднемесячную зарплату менее двух прожиточных минимумов трудоспособного населения по региону. Минимальный размер оплаты труда  на 19 % предприятий установлен на уровне МРОТ РФ.</w:t>
        <w:tab/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 xml:space="preserve">На 20% предприятий имеются работники, получающие заработную плату ниже прожиточного минимума при соблюдении ими установленной продолжительности рабочего времени, а на 37% предприятий доля тарифной, т.е. гарантированной работнику части в заработной плате не достигает 60%.  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zCs w:val="24"/>
        </w:rPr>
        <w:t xml:space="preserve">Индексация заработной платы,  была проведена только на 26% предприятий. На остальных предприятиях индексация не проводилась, а на многих из них этот  важнейший пункт Соглашения не предусмотрен в коллективном договоре.   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На более чем  24% предприятий отраслей не выполняется положение ст.112 Трудового кодекса РФ в части выплаты дополнительного вознаграждения работникам, за исключением работников, получающих оклады, за нерабочие праздничные дни, в которые они не привлекались к работе. Размер вознаграждения должен устанавливаться в коллективном договоре.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zCs w:val="24"/>
        </w:rPr>
        <w:t>Сроки выплаты заработной платы определены в большинстве коллективных договоров, но не везде определен процент выплаты, заложенный в Соглашении за первую половину месяца. Имеются и нарушения, так на предприятии ОАО «Ростовский оптико-механический завод» выплата заработной платы производится один раз в месяц.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zCs w:val="24"/>
        </w:rPr>
        <w:t xml:space="preserve">Работодатели в процессе коллективных переговоров не в полной мере руководствуются Федеральным отраслевым соглашением. 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zCs w:val="24"/>
        </w:rPr>
        <w:t>Имеет место противодействие включению в коллективные договоры конкретных размеров среднемесячной и минимальной оплаты труда, материальной ответственности работодателя за задержку по выплатам заработной платы и перечислению профсоюзных взносов и других положений, определенных Соглашением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 xml:space="preserve">Анализ приведенных данных показывает, что отдельные показатели улучшились по сравнению с аналогичным периодом 2010 года. Но в целом реального улучшения ситуации не произошло. 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zCs w:val="24"/>
        </w:rPr>
        <w:t>Мероприятия, включаемые в Соглашения по охране труда, не всегда увязываются с результатами аттестации и не предусматривают вывод работающих с участков с вредными и опасными условиями труда.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zCs w:val="24"/>
        </w:rPr>
        <w:t>На большинстве предприятий, занятых производством взрывчатых материалов, снаряжением и испытанием вооружения и военной техники не включены выплаты сверх установленных законодательством норм возмещения ущерба семье погибшего, а также при получении инвалидности и устойчивой потере трудоспособности работника.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zCs w:val="24"/>
        </w:rPr>
        <w:t>Не выполняется норма Соглашения по своевременному перечислению работодателями членских профсоюзных взносов. По состоянию на 1 июля текущего года долги работодателей перед профсоюзными организациями составляют более 25,5 млн. рублей.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zCs w:val="24"/>
        </w:rPr>
        <w:t xml:space="preserve">Профсоюзные комитеты не в полной мере используют нормативные и методические материалы Центрального комитета профсоюза по вопросам социального партнерства, «Рекомендации по разработке тарифной системы заработной платы в организациях (на предприятиях) внебюджетного сектора экономики», которые являются приложением к Соглашению. Ряд профсоюзных комитетов не рассматривают на своих заседаниях конкретные предложения, не вносят их на рассмотрение соответствующих комиссий, а если рассматривают, то документально не оформляют. </w:t>
      </w:r>
    </w:p>
    <w:p>
      <w:pPr>
        <w:pStyle w:val="TextBody"/>
        <w:spacing w:lineRule="exact" w:line="280"/>
        <w:ind w:firstLine="34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Работодатели в процессе коллективных переговоров не в полной мере руководствуются Соглашением. 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pacing w:val="-2"/>
          <w:szCs w:val="24"/>
        </w:rPr>
        <w:t>Работодатели и профсоюзные организации недостаточно активно участвуют в отраслевом конкурсе «Лучшее предприятие (организация) по работе в системе социального партнерства».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pacing w:val="-4"/>
          <w:szCs w:val="24"/>
        </w:rPr>
        <w:t>Вызывают тревогу единичные отказы от присоединения к Соглашению. Территориальным комитетам необходимо c должным вниманием относиться к таким ситуациям и своевременно оказывать первичным организациям конкретную помощь.</w:t>
      </w:r>
    </w:p>
    <w:p>
      <w:pPr>
        <w:pStyle w:val="Normal"/>
        <w:spacing w:lineRule="exact" w:line="280" w:before="60" w:after="60"/>
        <w:jc w:val="center"/>
        <w:rPr/>
      </w:pPr>
      <w:r>
        <w:rPr>
          <w:rFonts w:cs="Times New Roman" w:ascii="Times New Roman" w:hAnsi="Times New Roman"/>
        </w:rPr>
        <w:t xml:space="preserve">Центральный комитет профсоюза  </w:t>
      </w:r>
      <w:r>
        <w:rPr>
          <w:rFonts w:cs="Times New Roman" w:ascii="Times New Roman" w:hAnsi="Times New Roman"/>
          <w:b/>
          <w:spacing w:val="40"/>
        </w:rPr>
        <w:t>постановляет:</w:t>
      </w:r>
    </w:p>
    <w:p>
      <w:pPr>
        <w:pStyle w:val="TextBody"/>
        <w:spacing w:lineRule="exact" w:line="280"/>
        <w:ind w:firstLine="340"/>
        <w:rPr/>
      </w:pPr>
      <w:r>
        <w:rPr>
          <w:i w:val="false"/>
          <w:szCs w:val="24"/>
        </w:rPr>
        <w:t>1. Президиуму ЦК профсоюза, территориальным и первичным организациям профсоюза совместно с Минпромторгом России, Союзом машиностроителей России и работодателями усилить работу по выполнению «Федерального отраслевого соглашения по промышленности обычных вооружений, боеприпасов и спецхимии на 2011-2013 годы».</w:t>
      </w:r>
    </w:p>
    <w:p>
      <w:pPr>
        <w:pStyle w:val="BodyTextIndent2"/>
        <w:spacing w:lineRule="exact" w:line="280"/>
        <w:ind w:firstLine="340"/>
        <w:rPr>
          <w:sz w:val="24"/>
          <w:szCs w:val="24"/>
        </w:rPr>
      </w:pPr>
      <w:r>
        <w:rPr>
          <w:sz w:val="24"/>
          <w:szCs w:val="24"/>
        </w:rPr>
        <w:t>2. Первичным профсоюзным организациям:</w:t>
      </w:r>
    </w:p>
    <w:p>
      <w:pPr>
        <w:pStyle w:val="BodyTextIndent2"/>
        <w:spacing w:lineRule="exact" w:line="280"/>
        <w:ind w:firstLine="340"/>
        <w:rPr/>
      </w:pPr>
      <w:r>
        <w:rPr>
          <w:sz w:val="24"/>
          <w:szCs w:val="24"/>
        </w:rPr>
        <w:t>2.1. Провести в январе-марте 2012 года проверку выполнения коллективных договоров и результаты проверки довести до работников.</w:t>
      </w:r>
    </w:p>
    <w:p>
      <w:pPr>
        <w:pStyle w:val="BodyTextIndent2"/>
        <w:spacing w:lineRule="exact" w:line="280"/>
        <w:ind w:firstLine="340"/>
        <w:rPr/>
      </w:pPr>
      <w:r>
        <w:rPr>
          <w:sz w:val="24"/>
          <w:szCs w:val="24"/>
        </w:rPr>
        <w:t xml:space="preserve">2.2. По итогам работы предприятий  и выполнению коллективных договоров в 2011 году   выработать и принять на заседании коллегиальных органов предложения и внести их на рассмотрение комиссий по регулированию социально-трудовых отношений. </w:t>
      </w:r>
    </w:p>
    <w:p>
      <w:pPr>
        <w:pStyle w:val="BodyTextIndent2"/>
        <w:spacing w:lineRule="exact" w:line="280"/>
        <w:ind w:firstLine="340"/>
        <w:rPr/>
      </w:pPr>
      <w:r>
        <w:rPr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Добиваться включения в коллективные договоры основных параметров заработной платы, установленных разделом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Соглашения</w:t>
      </w:r>
      <w:r>
        <w:rPr>
          <w:sz w:val="24"/>
          <w:szCs w:val="24"/>
        </w:rPr>
        <w:t xml:space="preserve"> с учетом финансово-экономического состояния предприятий и норм Соглаш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exact" w:line="28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 необходимости в соответствии с п.5.10 Соглашения разработать программу поэтапного увеличения размеров оплаты труда на предприятиях.</w:t>
      </w:r>
    </w:p>
    <w:p>
      <w:pPr>
        <w:pStyle w:val="BodyTextIndent2"/>
        <w:spacing w:lineRule="exact" w:line="280"/>
        <w:ind w:firstLine="340"/>
        <w:rPr/>
      </w:pPr>
      <w:r>
        <w:rPr>
          <w:sz w:val="24"/>
          <w:szCs w:val="24"/>
        </w:rPr>
        <w:t>2.4. Совместно с работодателями представлять в комиссию по регулированию социально-трудовых отношений отчеты о выполнении Соглашения и коллективных договоров (п.2.13 Соглашения)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  <w:bCs/>
        </w:rPr>
        <w:t xml:space="preserve">2.5. Добиваться выполнения статьи 112 ТК РФ о порядке и размерах выплаты вознаграждения работникам за нерабочие праздничные дни, в которые они не привлекались к работе. 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2.6. Совершенствовать содержание коллективных договоров путём увеличения в них объема нормативных положений и исключения информационных положений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2.7. Добиваться включения обязательств работодателя по выплате единовременной материальной помощи семье работника, погибшего при производстве взрывчатых материалов, снаряжении и испытаниях вооружения и военной техники в размерах в соответствии с  п. 6.12. Соглашения, а также включения дополнительных выплат семье и лицам, имеющим право на возмещение, единовременного пособия в связи со смертью кормильца в результате несчастного случая или профессионального заболевания на производстве (п.6.13 Соглашения)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2.8. Добиваться разработки мероприятий по улучшению условий охраны труда в «Соглашение по охране труда» КД, в соответствии с рекомендациями утвержденными Постановлением Минтруда России от 27 февраля 1995г. № 11, в т.ч. предусматривающих улучшение условий труда работников, занятых на работах с вредными и опасными условиями труда на конкретных рабочих местах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 xml:space="preserve">2.9. Добиваться </w:t>
      </w:r>
      <w:r>
        <w:rPr>
          <w:rFonts w:cs="Times New Roman" w:ascii="Times New Roman" w:hAnsi="Times New Roman"/>
          <w:bCs/>
        </w:rPr>
        <w:t xml:space="preserve">приведении численности и статуса </w:t>
      </w:r>
      <w:r>
        <w:rPr>
          <w:rFonts w:cs="Times New Roman" w:ascii="Times New Roman" w:hAnsi="Times New Roman"/>
        </w:rPr>
        <w:t>служб охраны труда  в соответствие с Постановлениями Минтруда России от 8 февраля 2000г. № 14 «Об утверждении рекомендации по организации работы службы охраны труда в организации» и от 22 января 2001 года № 10  «Об утверждении межотраслевых нормативов численности работников службы охраны труда в организациях».</w:t>
      </w:r>
    </w:p>
    <w:p>
      <w:pPr>
        <w:pStyle w:val="Normal"/>
        <w:spacing w:lineRule="exact" w:line="28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ринимать меры по безусловному выполнению разделов коллективных договоров по работе с молодежью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2.11. Добиваться выполнения Федерального отраслевого соглашения, в необходимых случаях – путём включения положений Федерального отраслевого соглашения в коллективные договоры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2.12. Добиваться полного погашения задолженности работодателей по профсоюзным взносам.</w:t>
      </w:r>
    </w:p>
    <w:p>
      <w:pPr>
        <w:pStyle w:val="Normal"/>
        <w:suppressLineNumbers/>
        <w:spacing w:lineRule="exact" w:line="28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ерриториальным комитетам профсоюза: </w:t>
      </w:r>
    </w:p>
    <w:p>
      <w:pPr>
        <w:pStyle w:val="Normal"/>
        <w:spacing w:lineRule="exact" w:line="280"/>
        <w:ind w:firstLine="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Cs/>
        </w:rPr>
        <w:t xml:space="preserve">Оказывать практическую помощь первичным профсоюзным организациям в </w:t>
      </w:r>
      <w:r>
        <w:rPr>
          <w:rFonts w:cs="Times New Roman" w:ascii="Times New Roman" w:hAnsi="Times New Roman"/>
        </w:rPr>
        <w:t>выработке тактики действий и включению конкретных показателей при</w:t>
      </w:r>
      <w:r>
        <w:rPr>
          <w:rFonts w:cs="Times New Roman" w:ascii="Times New Roman" w:hAnsi="Times New Roman"/>
          <w:bCs/>
        </w:rPr>
        <w:t xml:space="preserve"> ведении коллективных переговоров </w:t>
      </w:r>
      <w:r>
        <w:rPr>
          <w:rFonts w:cs="Times New Roman" w:ascii="Times New Roman" w:hAnsi="Times New Roman"/>
        </w:rPr>
        <w:t xml:space="preserve"> с работодателями.</w:t>
      </w:r>
    </w:p>
    <w:p>
      <w:pPr>
        <w:pStyle w:val="BodyText2"/>
        <w:spacing w:lineRule="exact" w:line="280"/>
        <w:ind w:firstLine="340"/>
        <w:rPr/>
      </w:pPr>
      <w:r>
        <w:rPr>
          <w:rFonts w:cs="Times New Roman" w:ascii="Times New Roman" w:hAnsi="Times New Roman"/>
          <w:szCs w:val="24"/>
        </w:rPr>
        <w:t>3.2. Использовать контакты с представителями территориальных законодательных и исполнительных органов власти для достижения необходимых результатов в переговорах с работодателями.</w:t>
      </w:r>
    </w:p>
    <w:p>
      <w:pPr>
        <w:pStyle w:val="BodyText2"/>
        <w:spacing w:lineRule="exact" w:line="280"/>
        <w:ind w:firstLine="340"/>
        <w:rPr/>
      </w:pPr>
      <w:r>
        <w:rPr>
          <w:rFonts w:cs="Times New Roman" w:ascii="Times New Roman" w:hAnsi="Times New Roman"/>
          <w:szCs w:val="24"/>
        </w:rPr>
        <w:t>3.3. На своих заседаниях рассматривать вопросы выполнения коллективных договоров с отчетами работодателей и председателей первичных организаций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3.4. Обратить особое внимание на правовое оформление представительства первичных профсоюзных организаций на ведение переговоров по заключению коллективных договоров в организациях, где численность членов профсоюза менее пятидесяти процентов.</w:t>
      </w:r>
    </w:p>
    <w:p>
      <w:pPr>
        <w:pStyle w:val="Normal"/>
        <w:suppressLineNumbers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 xml:space="preserve">3.5. Обобщить материалы по </w:t>
      </w:r>
      <w:r>
        <w:rPr>
          <w:rFonts w:cs="Times New Roman" w:ascii="Times New Roman" w:hAnsi="Times New Roman"/>
          <w:spacing w:val="-2"/>
          <w:lang w:val="en-US"/>
        </w:rPr>
        <w:t>VIII</w:t>
      </w:r>
      <w:r>
        <w:rPr>
          <w:rFonts w:cs="Times New Roman" w:ascii="Times New Roman" w:hAnsi="Times New Roman"/>
          <w:spacing w:val="-2"/>
        </w:rPr>
        <w:t xml:space="preserve"> отраслевому конкурсу «Лучшее предприятие (организация) по работе в системе социального партнерства» и до 1 марта направить в ЦК профсоюза.</w:t>
      </w:r>
    </w:p>
    <w:p>
      <w:pPr>
        <w:pStyle w:val="Normal"/>
        <w:suppressLineNumbers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3.6. Оказывать помощь первичным профсоюзным организациям в повышении эффективности контроля за деятельностью работодателей в обеспечении здоровых и безопасных условий труда на производстве.</w:t>
      </w:r>
    </w:p>
    <w:p>
      <w:pPr>
        <w:pStyle w:val="Normal"/>
        <w:suppressLineNumbers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3.7. На своих заседаниях регулярно рассматривать вопросы охраны труда с отчетами работодателей и председателей первичных организаций. Требовать проведения аналогичной работы с подразделениями и на уровне первичных профсоюзных организаций.</w:t>
      </w:r>
    </w:p>
    <w:p>
      <w:pPr>
        <w:pStyle w:val="Normal"/>
        <w:spacing w:lineRule="exact" w:line="280"/>
        <w:ind w:firstLine="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8. Ввести систему анализа проектов коллективных договоров на соответствие их Соглашению и систему контроля их выполнения </w:t>
      </w:r>
      <w:r>
        <w:rPr>
          <w:rFonts w:cs="Times New Roman" w:ascii="Times New Roman" w:hAnsi="Times New Roman"/>
        </w:rPr>
        <w:t>правовыми инспекторами труда профсоюза.</w:t>
      </w:r>
    </w:p>
    <w:p>
      <w:pPr>
        <w:pStyle w:val="Normal"/>
        <w:spacing w:lineRule="exact" w:line="28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9. Обобщать и распространять на предприятиях опыт по разработке и реализации коллективных договоров, их отдельных положений.</w:t>
      </w:r>
    </w:p>
    <w:p>
      <w:pPr>
        <w:pStyle w:val="Normal"/>
        <w:spacing w:lineRule="exact" w:line="28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езидиуму Центрального комитета профсоюза: 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4.1. Обеспечивать коллективно-договорное регулирование социально-трудовых отношений в условиях создания и развития в оборонно-промышленном комплексе интегрированных структур (холдинговых компаний) и реструктуризации организаций оборонно-промыш-ленного комплекса.</w:t>
      </w:r>
    </w:p>
    <w:p>
      <w:pPr>
        <w:pStyle w:val="BodyTextIndent2"/>
        <w:spacing w:lineRule="exact" w:line="280"/>
        <w:ind w:firstLine="340"/>
        <w:rPr/>
      </w:pPr>
      <w:r>
        <w:rPr>
          <w:spacing w:val="-4"/>
          <w:sz w:val="24"/>
          <w:szCs w:val="24"/>
        </w:rPr>
        <w:t>4.2. Обобщить материалы по выполнению обязательств коллективных договоров за 2011 год, работе по их заключению для использования в практической работе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4.3. Продолжить работу с Минпромторгом России, Союзом машиностроителей России и работодателями с целью исключения случаев отказа работодателей от присоединения к Федеральному отраслевому соглашению.</w:t>
      </w:r>
    </w:p>
    <w:p>
      <w:pPr>
        <w:pStyle w:val="BodyTextIndent2"/>
        <w:spacing w:lineRule="exact" w:line="280"/>
        <w:ind w:firstLine="340"/>
        <w:rPr/>
      </w:pPr>
      <w:r>
        <w:rPr>
          <w:sz w:val="24"/>
          <w:szCs w:val="24"/>
        </w:rPr>
        <w:t xml:space="preserve">4.4. Рассмотреть материалы по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отраслевому конкурсу «Лучшее предприятие (организация) по работе в системе социального партнерства» и направить предложения в межотраслевую комиссию для подведения его итогов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4.5. Усилить взаимодействие с Минпромторгом России, а также с создаваемыми холдингами по осуществлению контроля за обеспечением работодателями безопасных условий и охраны труда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  <w:spacing w:val="-4"/>
        </w:rPr>
        <w:t>4.6. Совместно с ФНПР добиваться сохранения существующего уровня предоставления льгот и компенсаций за работу во  вредных и (или)  опасных  условий труда в период проведения реформирования системы управления охраной труда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4.7. Продолжить работу по формированию Советов председателей первичных профсоюзных организаций в создаваемых интегрированных структурах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4.8. Обобщить все предложения и критические замечания, высказанные участниками пленума ЦК профсоюза и подготовить план мероприятий. Принять конкретные меры по его реализации.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─"/>
      <w:lvlJc w:val="left"/>
      <w:pPr>
        <w:ind w:left="991" w:hanging="397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Times New Roman" w:hAnsi="Times New Roman" w:cs="Times New Roman"/>
      <w:b/>
      <w:i/>
      <w:i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Times New Roman" w:hAnsi="Times New Roman" w:cs="Times New Roman"/>
      <w:b/>
      <w:bCs/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firstLine="709"/>
      <w:outlineLvl w:val="8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Arial Black" w:hAnsi="Arial Blac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Black" w:hAnsi="Arial Black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8"/>
      <w:szCs w:val="28"/>
    </w:rPr>
  </w:style>
  <w:style w:type="character" w:styleId="WW8Num40z1">
    <w:name w:val="WW8Num40z1"/>
    <w:qFormat/>
    <w:rPr>
      <w:rFonts w:ascii="Monotype Corsiva" w:hAnsi="Monotype Corsiva" w:cs="Monotype Corsiva"/>
      <w:b w:val="false"/>
      <w:i w:val="false"/>
      <w:sz w:val="28"/>
      <w:szCs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писок-тире"/>
    <w:basedOn w:val="Normal"/>
    <w:qFormat/>
    <w:pPr>
      <w:widowControl w:val="false"/>
      <w:numPr>
        <w:ilvl w:val="0"/>
        <w:numId w:val="4"/>
      </w:num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iCs/>
      <w:sz w:val="2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lineRule="exact" w:line="260" w:before="120" w:after="0"/>
      <w:ind w:firstLine="51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tabs>
        <w:tab w:val="clear" w:pos="708"/>
        <w:tab w:val="left" w:pos="397" w:leader="none"/>
      </w:tabs>
      <w:autoSpaceDE w:val="false"/>
      <w:bidi w:val="0"/>
      <w:ind w:firstLine="397"/>
      <w:jc w:val="both"/>
    </w:pPr>
    <w:rPr>
      <w:rFonts w:ascii="Times New Roman" w:hAnsi="Times New Roman" w:eastAsia="Times New Roman" w:cs="Courier New"/>
      <w:color w:val="000000"/>
      <w:sz w:val="24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Главный"/>
    <w:basedOn w:val="Normal"/>
    <w:qFormat/>
    <w:pPr>
      <w:widowControl w:val="false"/>
      <w:tabs>
        <w:tab w:val="clear" w:pos="708"/>
        <w:tab w:val="left" w:pos="397" w:leader="none"/>
      </w:tabs>
      <w:ind w:firstLine="397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9">
    <w:name w:val="Гл№"/>
    <w:basedOn w:val="Style8"/>
    <w:next w:val="Style8"/>
    <w:qFormat/>
    <w:pPr/>
    <w:rPr/>
  </w:style>
  <w:style w:type="paragraph" w:styleId="Style10">
    <w:name w:val="Об№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1">
    <w:name w:val="Скобки"/>
    <w:basedOn w:val="Normal"/>
    <w:qFormat/>
    <w:pPr>
      <w:widowControl w:val="false"/>
      <w:autoSpaceDE w:val="false"/>
      <w:spacing w:lineRule="exact" w:line="14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Style12">
    <w:name w:val="Сп-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397" w:leader="none"/>
      </w:tabs>
      <w:ind w:left="397" w:hanging="0"/>
      <w:jc w:val="both"/>
    </w:pPr>
    <w:rPr>
      <w:rFonts w:ascii="Times New Roman" w:hAnsi="Times New Roman" w:eastAsia="MS Mincho;ＭＳ 明朝" w:cs="Times New Roman"/>
      <w:color w:val="000000"/>
      <w:szCs w:val="20"/>
    </w:rPr>
  </w:style>
  <w:style w:type="paragraph" w:styleId="22">
    <w:name w:val="Сп-2"/>
    <w:basedOn w:val="Normal"/>
    <w:qFormat/>
    <w:pPr>
      <w:widowControl w:val="false"/>
      <w:numPr>
        <w:ilvl w:val="0"/>
        <w:numId w:val="3"/>
      </w:numPr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111">
    <w:name w:val="Список 1.1.1."/>
    <w:basedOn w:val="Footer"/>
    <w:qFormat/>
    <w:pPr>
      <w:widowControl w:val="false"/>
      <w:tabs>
        <w:tab w:val="clear" w:pos="4677"/>
        <w:tab w:val="clear" w:pos="9355"/>
        <w:tab w:val="left" w:pos="397" w:leader="none"/>
      </w:tabs>
      <w:ind w:left="567" w:hanging="567"/>
      <w:jc w:val="both"/>
    </w:pPr>
    <w:rPr>
      <w:rFonts w:ascii="Arial" w:hAnsi="Arial" w:cs="Arial"/>
      <w:color w:val="000000"/>
      <w:sz w:val="24"/>
      <w:szCs w:val="20"/>
      <w:u w:val="none"/>
    </w:rPr>
  </w:style>
  <w:style w:type="paragraph" w:styleId="19">
    <w:name w:val="Список 1-9"/>
    <w:basedOn w:val="Normal"/>
    <w:qFormat/>
    <w:pPr>
      <w:widowControl w:val="false"/>
      <w:tabs>
        <w:tab w:val="clear" w:pos="708"/>
        <w:tab w:val="left" w:pos="397" w:leader="none"/>
      </w:tabs>
      <w:ind w:left="397" w:hanging="397"/>
      <w:jc w:val="both"/>
    </w:pPr>
    <w:rPr>
      <w:rFonts w:ascii="Times New Roman" w:hAnsi="Times New Roman" w:cs="Times New Roman"/>
      <w:color w:val="000000"/>
      <w:szCs w:val="20"/>
    </w:rPr>
  </w:style>
  <w:style w:type="paragraph" w:styleId="191">
    <w:name w:val="Список1)-9)"/>
    <w:basedOn w:val="Normal"/>
    <w:qFormat/>
    <w:pPr>
      <w:widowControl w:val="false"/>
      <w:tabs>
        <w:tab w:val="clear" w:pos="708"/>
        <w:tab w:val="left" w:pos="794" w:leader="none"/>
      </w:tabs>
      <w:ind w:left="794" w:hanging="397"/>
      <w:jc w:val="both"/>
      <w:outlineLvl w:val="3"/>
    </w:pPr>
    <w:rPr>
      <w:rFonts w:ascii="Times New Roman" w:hAnsi="Times New Roman" w:cs="Courier New"/>
      <w:color w:val="000000"/>
      <w:szCs w:val="22"/>
    </w:rPr>
  </w:style>
  <w:style w:type="paragraph" w:styleId="Style13">
    <w:name w:val="Табл"/>
    <w:basedOn w:val="Normal"/>
    <w:qFormat/>
    <w:pPr>
      <w:widowControl w:val="false"/>
      <w:ind w:left="284" w:hanging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14">
    <w:name w:val="Список (точки)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>
      <w:rFonts w:ascii="Courier New" w:hAnsi="Courier New" w:cs="Courier New"/>
      <w:color w:val="000000"/>
      <w:szCs w:val="20"/>
    </w:rPr>
  </w:style>
  <w:style w:type="paragraph" w:styleId="1412">
    <w:name w:val="Стиль 14 пт Перед:  12 пт"/>
    <w:basedOn w:val="Normal"/>
    <w:qFormat/>
    <w:pPr>
      <w:widowControl w:val="false"/>
      <w:ind w:firstLine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4125">
    <w:name w:val="Стиль 14 пт По ширине Первая строка:  125 см"/>
    <w:basedOn w:val="Normal"/>
    <w:qFormat/>
    <w:pPr>
      <w:ind w:firstLine="357"/>
      <w:jc w:val="both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8:00Z</dcterms:created>
  <dc:creator>Новак</dc:creator>
  <dc:description/>
  <cp:keywords/>
  <dc:language>en-US</dc:language>
  <cp:lastModifiedBy>Den</cp:lastModifiedBy>
  <dcterms:modified xsi:type="dcterms:W3CDTF">2011-12-16T09:22:00Z</dcterms:modified>
  <cp:revision>3</cp:revision>
  <dc:subject/>
  <dc:title>ДЛЯ САЙТА</dc:title>
</cp:coreProperties>
</file>