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20" w:right="-1023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ИТОГОВАЯ 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ах проведения первомайской акции профсоюзов в 2011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«За достойные рабочие места и заработную плату!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(для представления в ЦК профсоюза до 20 мая 2011 г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 xml:space="preserve">(e-mail: </w:t>
      </w:r>
      <w:r>
        <w:rPr>
          <w:b/>
          <w:u w:val="single"/>
          <w:lang w:val="en-US"/>
        </w:rPr>
        <w:t>v</w:t>
      </w:r>
      <w:hyperlink r:id="rId2">
        <w:r>
          <w:rPr>
            <w:rStyle w:val="InternetLink"/>
            <w:b/>
            <w:lang w:val="en-US"/>
          </w:rPr>
          <w:t>prop-sekr@mail.ru</w:t>
        </w:r>
      </w:hyperlink>
      <w:r>
        <w:rPr>
          <w:b/>
          <w:lang w:val="en-US"/>
        </w:rPr>
        <w:t>; факс: (495) 938-83-13; )</w:t>
      </w:r>
    </w:p>
    <w:tbl>
      <w:tblPr>
        <w:tblW w:w="1618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2"/>
        <w:gridCol w:w="1701"/>
        <w:gridCol w:w="1701"/>
        <w:gridCol w:w="2113"/>
        <w:gridCol w:w="2113"/>
        <w:gridCol w:w="2113"/>
        <w:gridCol w:w="2113"/>
        <w:gridCol w:w="2113"/>
      </w:tblGrid>
      <w:tr>
        <w:trPr>
          <w:trHeight w:val="37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территориальных организаций профсоюзов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ленов профсоюза, принявших участие в акции (в том числе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ервичных профсоюзных организаций, принявших участие в а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формы коллективных действ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лозун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нутые требования по итогам акц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  <w:szCs w:val="24"/>
              </w:rPr>
              <w:footnoteReference w:id="2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, возникшие в ходе проведения а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щение акции в средствах массовой информаци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Для обобщения и представления сторонам социального партнер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-sek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9:00Z</dcterms:created>
  <dc:creator>Шуть</dc:creator>
  <dc:description/>
  <cp:keywords/>
  <dc:language>en-US</dc:language>
  <cp:lastModifiedBy>Фомин</cp:lastModifiedBy>
  <dcterms:modified xsi:type="dcterms:W3CDTF">2011-03-17T12:40:00Z</dcterms:modified>
  <cp:revision>3</cp:revision>
  <dc:subject/>
  <dc:title/>
</cp:coreProperties>
</file>