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уководителя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едприятий (организаций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едседателя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рриториальных и первичны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фсоюзных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отраслевого конкурс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Лучшее предприятие (организация) по работе </w:t>
      </w:r>
    </w:p>
    <w:p>
      <w:pPr>
        <w:pStyle w:val="Normal"/>
        <w:rPr>
          <w:sz w:val="28"/>
        </w:rPr>
      </w:pPr>
      <w:r>
        <w:rPr>
          <w:sz w:val="28"/>
        </w:rPr>
        <w:t>в системе социального партнерст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Направляем Вам для руководства и исполнения решение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и президиума Центрального комитета Всероссийского профсоюза работников оборонной промышленности 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отраслевого конкурса «Лучшее предприятие (организация) по работе в системе социального партнер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седатель                                   Директор                                         Вице-президент</w:t>
      </w:r>
    </w:p>
    <w:p>
      <w:pPr>
        <w:pStyle w:val="Normal"/>
        <w:jc w:val="both"/>
        <w:rPr/>
      </w:pPr>
      <w:r>
        <w:rPr/>
        <w:t>Всероссийского                               Департамента                                     Общероссий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союза                                 промышленности                                      отраслев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ов                             обычных вооружений                                 объедин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онной                            боеприпасов и спецхимии                           работодателей</w:t>
      </w:r>
    </w:p>
    <w:p>
      <w:pPr>
        <w:pStyle w:val="Normal"/>
        <w:jc w:val="both"/>
        <w:rPr/>
      </w:pPr>
      <w:r>
        <w:rPr/>
        <w:t>промышленности                              Минпромторга                             «Союз машиностроителе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оссии                                                   России»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.И.Чекменев                                        А.В.Потапов                                     В.В.Гуте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а промышленности обычных вооружен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еприпасов и спецхимии Минпромторга Росс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ого отраслевого объединения работодателей «Союз машиностроителей России» и президиума Центрального комитет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го профсоюза работников оборонной 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uppressAutoHyphens w:val="true"/>
        <w:bidi w:val="0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/>
        <w:t>24.09.  2010 года                                                                г. Москва</w:t>
      </w:r>
    </w:p>
    <w:p>
      <w:pPr>
        <w:pStyle w:val="21"/>
        <w:spacing w:before="24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</w:rPr>
        <w:t xml:space="preserve"> отраслевого конкурса "Лучшее предприятие (организация) по работе в системе социального партнерства"</w:t>
      </w:r>
    </w:p>
    <w:p>
      <w:pPr>
        <w:pStyle w:val="Normal"/>
        <w:spacing w:before="240" w:after="0"/>
        <w:ind w:left="0" w:right="0" w:firstLine="709"/>
        <w:jc w:val="both"/>
        <w:rPr/>
      </w:pPr>
      <w:r>
        <w:rPr>
          <w:sz w:val="28"/>
        </w:rPr>
        <w:t xml:space="preserve">Департамент промышленности обычных вооружений, боеприпасов и спецхимии Минпромторга России, Общероссийское отраслевое объединение работодателей «Союз машиностроителей России» и президиум Центрального комитета Всероссийского профсоюза работников оборонной промышленности подвели итоги </w:t>
      </w:r>
      <w:r>
        <w:rPr>
          <w:sz w:val="28"/>
          <w:lang w:val="en-US"/>
        </w:rPr>
        <w:t>VI</w:t>
      </w:r>
      <w:r>
        <w:rPr>
          <w:sz w:val="28"/>
        </w:rPr>
        <w:t xml:space="preserve"> отраслевого конкурса «Лучшее предприятие (организация) по работе в системе социального партнерства». В конкурсе приняли участие предприятия и организации промышленности обычных вооружений,  боеприпасов и спецхимии. </w:t>
      </w:r>
    </w:p>
    <w:p>
      <w:pPr>
        <w:pStyle w:val="3"/>
        <w:rPr/>
      </w:pPr>
      <w:r>
        <w:rPr/>
        <w:t xml:space="preserve">По итогам конкурса 9 коллективов награждены Диплома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Центрального комитета Всероссийского профсоюза работников оборонной промышленности.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В целях дальнейшего развития взаимодействия работодателей и профсоюзных организаций предприятий и организаций оборонно-промышленного комплекса в рамках социального партнерства </w:t>
      </w:r>
      <w:r>
        <w:rPr>
          <w:sz w:val="28"/>
          <w:szCs w:val="28"/>
        </w:rPr>
        <w:t xml:space="preserve">Департамент промышленности обычных вооружений, боеприпасов и спецхимии Минпромторга России, </w:t>
      </w:r>
      <w:r>
        <w:rPr>
          <w:sz w:val="28"/>
        </w:rPr>
        <w:t xml:space="preserve">Общероссийское отраслевое объединение работодателей «Союз машиностроителей России»  </w:t>
      </w:r>
      <w:r>
        <w:rPr/>
        <w:t xml:space="preserve"> </w:t>
      </w:r>
      <w:r>
        <w:rPr>
          <w:sz w:val="28"/>
        </w:rPr>
        <w:t xml:space="preserve">и президиум Центрального комитета  Всероссийского профсоюза работников оборонной промышленности 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и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Провести во втором полугодии.2010г. – </w:t>
      </w:r>
      <w:r>
        <w:rPr>
          <w:sz w:val="28"/>
          <w:lang w:val="en-US"/>
        </w:rPr>
        <w:t>I</w:t>
      </w:r>
      <w:r>
        <w:rPr>
          <w:sz w:val="28"/>
        </w:rPr>
        <w:t xml:space="preserve"> кв.2011г. </w:t>
      </w:r>
      <w:r>
        <w:rPr>
          <w:sz w:val="28"/>
          <w:lang w:val="en-US"/>
        </w:rPr>
        <w:t>VII</w:t>
      </w:r>
      <w:r>
        <w:rPr>
          <w:sz w:val="28"/>
        </w:rPr>
        <w:t xml:space="preserve"> отраслевой конкурс «Лучшее предприятие (организация) по работе в системе социального партнерства» (далее – конкурс).</w:t>
      </w:r>
    </w:p>
    <w:p>
      <w:pPr>
        <w:pStyle w:val="TextBodyIndent"/>
        <w:ind w:left="0" w:right="0" w:firstLine="708"/>
        <w:rPr/>
      </w:pPr>
      <w:r>
        <w:rPr/>
        <w:t>2. Утвердить «Положение об отраслевом конкурсе «Лучшее предприятие (организация) по работе в системе социального партнерства» (прилагается).</w:t>
      </w:r>
    </w:p>
    <w:p>
      <w:pPr>
        <w:pStyle w:val="2"/>
        <w:rPr/>
      </w:pPr>
      <w:r>
        <w:rPr/>
        <w:t>3. Поручить проведение конкурса отраслевой комиссии по регулированию социально-трудовых отношен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. Комиссии обеспечит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ординацию работ по подготовке и проведению конкурса;</w:t>
      </w:r>
    </w:p>
    <w:p>
      <w:pPr>
        <w:pStyle w:val="3"/>
        <w:rPr/>
      </w:pPr>
      <w:r>
        <w:rPr/>
        <w:t xml:space="preserve">- своевременное информирование руководства </w:t>
      </w:r>
      <w:r>
        <w:rPr>
          <w:szCs w:val="28"/>
        </w:rPr>
        <w:t xml:space="preserve">Департамента промышленности обычных вооружений, боеприпасов и спецхимии Минпромторга России, </w:t>
      </w:r>
      <w:r>
        <w:rPr/>
        <w:t>Общероссийского отраслевого объединения работодателей «Союз машиностроителей России»    и президиума ЦК профсоюза  хода работ по подготовке и проведению конкурса.</w:t>
      </w:r>
    </w:p>
    <w:p>
      <w:pPr>
        <w:pStyle w:val="3"/>
        <w:rPr/>
      </w:pPr>
      <w:r>
        <w:rPr/>
        <w:t xml:space="preserve">5. Руководителям предприятий и организаций отраслей промышленности совместно с первичными профсоюзными организациями  организовать работу и принять активное участие в </w:t>
      </w:r>
      <w:r>
        <w:rPr>
          <w:lang w:val="en-US"/>
        </w:rPr>
        <w:t>VII</w:t>
      </w:r>
      <w:r>
        <w:rPr/>
        <w:t xml:space="preserve"> отраслевом конкурсе «Лучшее предприятие (организация) по работе в системе социального партнерства»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 Территориальным комитетам профсоюза:</w:t>
      </w:r>
    </w:p>
    <w:p>
      <w:pPr>
        <w:pStyle w:val="3"/>
        <w:rPr/>
      </w:pPr>
      <w:r>
        <w:rPr/>
        <w:t>- провести необходимую работу по разъяснению работодателям и первичным профсоюзным организациям целей и задач конкурса;</w:t>
      </w:r>
    </w:p>
    <w:p>
      <w:pPr>
        <w:pStyle w:val="2"/>
        <w:ind w:left="0" w:right="0" w:firstLine="708"/>
        <w:rPr/>
      </w:pPr>
      <w:r>
        <w:rPr/>
        <w:t>- совместно с представителями работодателей сформировать комиссии в целях обобщения материалов и отбора кандидатов для подведения итогов конкурса в соответствии с утвержденным положением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седатель                                   Директор                                         Вице-президент</w:t>
      </w:r>
    </w:p>
    <w:p>
      <w:pPr>
        <w:pStyle w:val="Normal"/>
        <w:jc w:val="both"/>
        <w:rPr/>
      </w:pPr>
      <w:r>
        <w:rPr/>
        <w:t>Всероссийского                               Департамента                                     Общероссий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фсоюза                                 промышленности                                      отраслев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ников                             обычных вооружений                                 объедин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ронной                            боеприпасов и спецхимии                           работодателей</w:t>
      </w:r>
    </w:p>
    <w:p>
      <w:pPr>
        <w:pStyle w:val="Normal"/>
        <w:jc w:val="both"/>
        <w:rPr/>
      </w:pPr>
      <w:r>
        <w:rPr/>
        <w:t>промышленности                              Минпромторга                           «Союз машиностроителе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оссии                                                    России»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/п                                                             п/п                                                            п/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.И.Чекменев                                        А.В.Потапов                                     В.В.Гуте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337"/>
        <w:gridCol w:w="4005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5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решению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и президиума Всероссийского профсоюза работников оборонной промышл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раслевом конкурсе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Лучшее предприятие (организация) по работе в системе социального 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тнерства»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пределяет задачи, основные требования и систему проведения отраслевого конкурса «Лучшее предприятие (организация) по работе в системе социального партнерства» в условиях действия Трудового кодекса Российской Федерации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Организаторы конкурса: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партамент промышленности обычных вооружений,  боеприпасов и спецхимии Минпромторга России;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российское отраслевое объединение работодателей «Союз машиностроителей России»;    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нтральный комитет Всероссийского профсоюза работников оборонной промышленности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Участники конкурса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ударственные предприятия, акционерные общества и организации промышленности обычных вооружений, боеприпасов и спецхимии;</w:t>
      </w:r>
    </w:p>
    <w:p>
      <w:pPr>
        <w:pStyle w:val="21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</w:rPr>
        <w:t>акционерные общества и организации, не находящиеся в ведении Департамента промышленности обычных вооружений, боеприпасов и спецхимии Минпромторга России, которые присоединились к Федеральному отраслевому соглашению.</w:t>
      </w:r>
      <w:r>
        <w:rPr>
          <w:rFonts w:cs="Arial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Задачи конкурса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ршенствование форм социального партнерства организаций профсоюза, работодателей, федеральных и местных органов государственного управления по регулированию социально-трудовых отношений;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ффективности коллективных договоров (соглашений).</w:t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4. Необходимые условия участия организации в конкурсе:</w:t>
      </w:r>
    </w:p>
    <w:p>
      <w:pPr>
        <w:pStyle w:val="Normal"/>
        <w:rPr>
          <w:sz w:val="28"/>
        </w:rPr>
      </w:pPr>
      <w:r>
        <w:rPr>
          <w:sz w:val="28"/>
        </w:rPr>
        <w:t>- заключенный коллективный догов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личие комиссии по трудовым спорам, образованной в соответствие с Трудовым кодексом Р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задолженности по заработной плате и другим социальным выпла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задолженности работодателя по перечислению членских профсоюзных взносов органам профсою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не признана банкротом.</w:t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5. Критерии оценки работы организации.</w:t>
      </w:r>
    </w:p>
    <w:p>
      <w:pPr>
        <w:pStyle w:val="21"/>
        <w:ind w:left="6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Соблюдение процедурных вопросов, обеспечивающих регулирование социально-трудовых отношений, ведения коллективных переговоров  и подготовки проектов коллективного договора, его заключения, а также организацию контроля за выполнением коллективного договора в соответствие с Трудовым кодексом РФ.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Коллективный договор: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ражение в обязательствах коллективного договора положений Федерального отраслевого соглашения по оплате, условиям и охране труда, дополнительных социальных льгот и гарантий, оздоровлению и отдыху работников (рассматривается по каждому разделу);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взаимных обязательств работодателя и работников по коллективному договору.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Локальные нормативные акты по вопросам социально-трудовых отношений, которые разработаны и утверждены при участии комитета профсоюза в соответствие с Трудовым кодексом РФ.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Формы участия работников в управлении организации.</w:t>
      </w:r>
    </w:p>
    <w:p>
      <w:pPr>
        <w:pStyle w:val="21"/>
        <w:ind w:left="0" w:right="0" w:firstLine="397"/>
        <w:rPr/>
      </w:pPr>
      <w:r>
        <w:rPr>
          <w:rFonts w:cs="Times New Roman" w:ascii="Times New Roman" w:hAnsi="Times New Roman"/>
          <w:sz w:val="28"/>
        </w:rPr>
        <w:t>5.5. Работа комиссии по трудовым спорам.</w:t>
      </w:r>
      <w:r>
        <w:rPr/>
        <w:t xml:space="preserve"> </w:t>
      </w:r>
    </w:p>
    <w:p>
      <w:pPr>
        <w:pStyle w:val="21"/>
        <w:spacing w:before="120" w:after="0"/>
        <w:ind w:left="62"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Порядок подведения итогов конкурса.</w:t>
      </w:r>
    </w:p>
    <w:p>
      <w:pPr>
        <w:pStyle w:val="21"/>
        <w:ind w:left="60" w:right="0" w:firstLine="64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января.</w:t>
      </w:r>
    </w:p>
    <w:p>
      <w:pPr>
        <w:pStyle w:val="21"/>
        <w:ind w:left="0" w:right="0" w:firstLine="6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подготавливают и направляют материалы в территориальные комитеты профсоюза.</w:t>
      </w:r>
    </w:p>
    <w:p>
      <w:pPr>
        <w:pStyle w:val="21"/>
        <w:ind w:left="0" w:right="0" w:firstLine="64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марта.</w:t>
      </w:r>
    </w:p>
    <w:p>
      <w:pPr>
        <w:pStyle w:val="21"/>
        <w:ind w:left="0" w:right="0" w:firstLine="6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комитеты совместно с представителями работодателей рассматривают и отбирают кандидатов и представляют материалы в отраслевую комиссию по регулированию социально-трудовых отношений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осударственные предприятия, акционерные общества и организации, не входящие в территориальные организации профсоюза, представляют материалы непосредственно в отраслевую комиссию по регулированию социально-трудовых отношений.</w:t>
      </w:r>
    </w:p>
    <w:p>
      <w:pPr>
        <w:pStyle w:val="21"/>
        <w:ind w:left="0" w:right="0" w:firstLine="708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u w:val="single"/>
        </w:rPr>
        <w:t xml:space="preserve"> этап. Срок до 1 ма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раслевая комиссия по регулированию социально-трудовых отношений рассматривает представленные материалы,  определяет победителей и призеров конкурса и представляет их на утверждение Департаменту промышленности обычных вооружений, боеприпасов и спецхимии Минпромторга России, Общероссийскому отраслевому объединению работодателей «Союз машиностроителей России»  и президиуму Центрального комитета профсоюза.</w:t>
      </w:r>
    </w:p>
    <w:p>
      <w:pPr>
        <w:pStyle w:val="Heading2"/>
        <w:spacing w:before="120" w:after="0"/>
        <w:jc w:val="center"/>
        <w:rPr>
          <w:u w:val="single"/>
        </w:rPr>
      </w:pPr>
      <w:r>
        <w:rPr>
          <w:u w:val="single"/>
        </w:rPr>
        <w:t>7. Награждение победителей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7.1. По рекомендации отраслевой комиссии по регулированию социально-трудовых отношений президиум Центрального комитета профсоюза совместно с руководством Департамента промышленности обычных вооружений, боеприпасов и спецхимии Минпромторга России и Общероссийского отраслевого объединения работодателей «Союз машиностроителей России» определяет формы поощрения и количество призовых мест: дипломы и денежные премии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7.2. Победители конкурса - награждаются Диплома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Центрального комитета Всероссийского профсоюза работников оборонной промышленности.</w:t>
      </w:r>
    </w:p>
    <w:p>
      <w:pPr>
        <w:pStyle w:val="TextBodyIndent"/>
        <w:ind w:left="0" w:right="0" w:firstLine="397"/>
        <w:rPr/>
      </w:pPr>
      <w:r>
        <w:rPr/>
        <w:t>7.3. Награждение победителей конкурса проводится в торжественной обстановке представителями Департамента промышленности обычных вооружений, боеприпасов и спецхимии Минпромторга России, Общероссийского отраслевого объединения работодателей «Союз машиностроителей России»  и президиума Центрального комитета Всероссийского профсоюза работников оборонной промышленности.</w:t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8. Документы, представляемые для участия в конкурсе.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Заявка на участие в смотре-конкурсе установленного образца.</w:t>
      </w:r>
    </w:p>
    <w:p>
      <w:pPr>
        <w:pStyle w:val="21"/>
        <w:ind w:left="0" w:right="0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Информационная карта участника смотра-конкурса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8.3. Копия коллективного договора (с приложениями), справка об итогах выполнения принятых обязательств по коллективному договору (по итогам года).</w:t>
      </w:r>
    </w:p>
    <w:p>
      <w:pPr>
        <w:pStyle w:val="Normal"/>
        <w:ind w:left="0" w:right="0" w:firstLine="397"/>
        <w:jc w:val="both"/>
        <w:rPr>
          <w:sz w:val="28"/>
        </w:rPr>
      </w:pPr>
      <w:r>
        <w:rPr>
          <w:sz w:val="28"/>
        </w:rPr>
        <w:t>8.5. Пояснительная записка по выполнению показателей п.п. 5.2. 5.3, 5.4, 5.5  настоящего Положения.</w:t>
      </w:r>
    </w:p>
    <w:p>
      <w:pPr>
        <w:pStyle w:val="Normal"/>
        <w:spacing w:before="120" w:after="0"/>
        <w:ind w:left="0" w:right="0" w:firstLine="709"/>
        <w:jc w:val="both"/>
        <w:rPr>
          <w:sz w:val="28"/>
        </w:rPr>
      </w:pPr>
      <w:r>
        <w:rPr>
          <w:sz w:val="28"/>
        </w:rPr>
        <w:t>Все документы заверяются печатями соответствующих организаций, подписями руководителями предприятий и профсоюзных организаций и направляются в отраслевую комиссию по регулированию социально-трудовых отношений.</w:t>
      </w:r>
    </w:p>
    <w:p>
      <w:pPr>
        <w:pStyle w:val="ConsNonformat"/>
        <w:bidi w:val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suppressAutoHyphens w:val="true"/>
        <w:bidi w:val="0"/>
        <w:spacing w:before="0" w:after="120"/>
        <w:jc w:val="both"/>
        <w:rPr/>
      </w:pPr>
      <w:r>
        <w:rPr/>
        <w:t>Почтовые реквизиты и контактные телефон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9119, г. Москва, Ленинский пр-кт, 42, а/я 2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лефакс: 938-83-13, 938-89-1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prop@ mail.</w:t>
      </w:r>
      <w:r>
        <w:rPr/>
        <w:t>ru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97"/>
        <w:gridCol w:w="3645"/>
      </w:tblGrid>
      <w:tr>
        <w:trPr/>
        <w:tc>
          <w:tcPr>
            <w:tcW w:w="3171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6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4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6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4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к Положению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об отраслевом конкурсе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отраслевом конкурсе</w:t>
        <w:br/>
      </w:r>
      <w:r>
        <w:rPr>
          <w:sz w:val="28"/>
        </w:rPr>
        <w:t>«Лучшее предприятие (организация) по работе в системе соци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артнер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рганизация (полное наименование организации) заявляет о своем намерении принять участие в конкурсе «Лучшее предприятие (организация) по работе в системе социального партнерства»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С порядком проведения конкурса ознакомлены и согласны.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социальным выплатам, а также по перечислению членских профсоюзных взносов органам профсоюз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ind w:left="0" w:right="0" w:firstLine="580"/>
        <w:jc w:val="both"/>
        <w:rPr>
          <w:sz w:val="28"/>
        </w:rPr>
      </w:pPr>
      <w:r>
        <w:rPr>
          <w:sz w:val="28"/>
        </w:rPr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ind w:left="0" w:right="0" w:firstLine="580"/>
        <w:jc w:val="both"/>
        <w:rPr>
          <w:sz w:val="28"/>
        </w:rPr>
      </w:pPr>
      <w:r>
        <w:rPr>
          <w:sz w:val="28"/>
        </w:rPr>
        <w:t>К конкурсной заявке прилагаются следующие документы, предусмотренные конкурсной документацией:</w:t>
      </w:r>
    </w:p>
    <w:p>
      <w:pPr>
        <w:pStyle w:val="Normal"/>
        <w:ind w:left="0" w:right="0" w:firstLine="580"/>
        <w:rPr>
          <w:sz w:val="28"/>
        </w:rPr>
      </w:pPr>
      <w:r>
        <w:rPr>
          <w:sz w:val="28"/>
        </w:rPr>
        <w:t>1) информационная карта;</w:t>
      </w:r>
    </w:p>
    <w:p>
      <w:pPr>
        <w:pStyle w:val="Normal"/>
        <w:ind w:left="0" w:right="0" w:firstLine="580"/>
        <w:jc w:val="both"/>
        <w:rPr>
          <w:sz w:val="28"/>
        </w:rPr>
      </w:pPr>
      <w:r>
        <w:rPr>
          <w:sz w:val="28"/>
        </w:rPr>
        <w:t>2) копия коллективного договора (с приложениями), справка об итогах выполнения принятых обязательств по коллективному договору (по итогам полугодия, года);</w:t>
      </w:r>
    </w:p>
    <w:p>
      <w:pPr>
        <w:pStyle w:val="Normal"/>
        <w:ind w:left="0" w:right="0" w:firstLine="580"/>
        <w:rPr/>
      </w:pPr>
      <w:r>
        <w:rPr>
          <w:bCs/>
          <w:sz w:val="28"/>
        </w:rPr>
        <w:t>3)</w:t>
      </w:r>
      <w:r>
        <w:rPr>
          <w:b/>
          <w:sz w:val="28"/>
        </w:rPr>
        <w:t xml:space="preserve"> </w:t>
      </w:r>
      <w:r>
        <w:rPr>
          <w:sz w:val="28"/>
        </w:rPr>
        <w:t>пояснительная записка по выполнению показателей п.п. 5.3, 5.4, 5.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                                                       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ервичной профсоюзной организации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 __ </w:t>
      </w:r>
      <w:r>
        <w:rPr>
          <w:sz w:val="28"/>
        </w:rPr>
        <w:t>»</w:t>
      </w:r>
      <w:r>
        <w:rPr>
          <w:sz w:val="28"/>
          <w:u w:val="single"/>
        </w:rPr>
        <w:tab/>
        <w:t xml:space="preserve">                      </w:t>
      </w:r>
      <w:r>
        <w:rPr/>
        <w:t xml:space="preserve"> 200__ г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697"/>
        <w:gridCol w:w="3645"/>
      </w:tblGrid>
      <w:tr>
        <w:trPr/>
        <w:tc>
          <w:tcPr>
            <w:tcW w:w="3171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6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4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26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364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к Положению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об отраслевом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астника отраслевого конкурса «Лучшее предприятие (организация) по работе в системе социального партнерства»</w:t>
      </w:r>
    </w:p>
    <w:p>
      <w:pPr>
        <w:pStyle w:val="Heading3"/>
        <w:spacing w:before="0" w:after="120"/>
        <w:jc w:val="left"/>
        <w:rPr/>
      </w:pPr>
      <w:r>
        <w:rPr/>
        <w:t>Раздел I</w:t>
      </w:r>
    </w:p>
    <w:tbl>
      <w:tblPr>
        <w:tblW w:w="9825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6006"/>
        <w:gridCol w:w="3125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ное наименование организации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лефон / фак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енеральный директор (Ф.И.О., тел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первичной профсоюз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и (Ф.И.О., тел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(чел)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spacing w:before="120" w:after="120"/>
        <w:rPr/>
      </w:pPr>
      <w:r>
        <w:rPr/>
        <w:t>Раздел II</w:t>
      </w:r>
    </w:p>
    <w:tbl>
      <w:tblPr>
        <w:tblW w:w="9825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6327"/>
        <w:gridCol w:w="1350"/>
        <w:gridCol w:w="1415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№№</w:t>
            </w:r>
            <w:r>
              <w:rPr>
                <w:sz w:val="28"/>
                <w:vertAlign w:val="superscript"/>
              </w:rPr>
              <w:br/>
            </w:r>
            <w:r>
              <w:rPr>
                <w:sz w:val="28"/>
              </w:rPr>
              <w:t>п./п.</w:t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snapToGrid w:val="false"/>
              <w:spacing w:before="0" w:after="120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мма годовой прибыли 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онд заработной платы работников 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арифная ставка 1 разряда (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дельный вес тарифа в ср/зарплате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работников, получающих ср/зарплату ниже прожиточного минимума по региону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выявленных профзаболеваний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ровень временной нетрудоспособ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еловеко-дне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личество пострадавших при несчастных случая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производстве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траты на мероприятия по улучшению услов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хране труда 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личество работников, проходивших повышенно квалификации и переподготовку (че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атраты на переподготовку и повы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и персонала (тыс. 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spacing w:before="120" w:after="0"/>
        <w:jc w:val="left"/>
        <w:rPr/>
      </w:pPr>
      <w:r>
        <w:rPr/>
      </w:r>
    </w:p>
    <w:p>
      <w:pPr>
        <w:pStyle w:val="21"/>
        <w:spacing w:before="12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изации                                                              М.П.</w:t>
      </w:r>
    </w:p>
    <w:p>
      <w:pPr>
        <w:pStyle w:val="21"/>
        <w:spacing w:before="120" w:after="0"/>
        <w:jc w:val="left"/>
        <w:rPr/>
      </w:pPr>
      <w:r>
        <w:rPr>
          <w:rFonts w:cs="Times New Roman" w:ascii="Times New Roman" w:hAnsi="Times New Roman"/>
          <w:sz w:val="28"/>
        </w:rPr>
        <w:t>Главный бухгалтер</w:t>
      </w:r>
      <w:r>
        <w:rPr>
          <w:sz w:val="28"/>
        </w:rPr>
        <w:t xml:space="preserve">   </w:t>
      </w:r>
    </w:p>
    <w:p>
      <w:pPr>
        <w:pStyle w:val="21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</w:p>
    <w:p>
      <w:pPr>
        <w:pStyle w:val="21"/>
        <w:spacing w:before="120" w:after="0"/>
        <w:jc w:val="left"/>
        <w:rPr/>
      </w:pPr>
      <w:r>
        <w:rPr/>
        <w:t>«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ab/>
        <w:t xml:space="preserve">             </w:t>
      </w:r>
      <w:r>
        <w:rPr/>
        <w:t>20  _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259" w:top="153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kern w:val="2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08:00Z</dcterms:created>
  <dc:creator>Работник</dc:creator>
  <dc:description/>
  <dc:language>en-US</dc:language>
  <cp:lastModifiedBy>Крылов</cp:lastModifiedBy>
  <cp:lastPrinted>2010-05-27T14:19:00Z</cp:lastPrinted>
  <dcterms:modified xsi:type="dcterms:W3CDTF">2010-10-06T08:39:00Z</dcterms:modified>
  <cp:revision>46</cp:revision>
  <dc:subject/>
  <dc:title>РЕШЕНИЕ</dc:title>
</cp:coreProperties>
</file>