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ии в работе отчетно-выборной конферен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 профсоюз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Общие сведения.</w:t>
      </w:r>
    </w:p>
    <w:p>
      <w:pPr>
        <w:pStyle w:val="Normal"/>
        <w:jc w:val="both"/>
        <w:rPr/>
      </w:pPr>
      <w:r>
        <w:rPr/>
        <w:tab/>
        <w:t>1.При подготовке отчетно-выборной конференции использовались методические материалы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Сведения о проведении отчетно-выборной конференции</w:t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212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 конферен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о делега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(чел.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легатов, принявших участие в конферен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(чел.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конференции приняли участие (руководители предприятий, территориальных объединений организаций профсоюзов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или в прениях по отчетному  докла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чел.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лся ли отчет члена (ов) ЦК профсоюза, в т.ч. в докладе председателя организации профсоюз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рофоргана признана (удовлетворительной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астников конференции подготовлен справочный матери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Численность и избранный состав профсоюзных органов и ревизионной комисси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212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рриториальный комитет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(чел.)</w:t>
            </w:r>
          </w:p>
        </w:tc>
      </w:tr>
      <w:tr>
        <w:trPr/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формирован  прямым делегированием, избран на конференции. В его составе:                                      - женщи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-  молодежи до 35 л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збрано впервы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едатель территориальной организации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збран на альтернативной основ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орма голосования по выборам председате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свобожденный (штатный) председатель </w:t>
            </w:r>
          </w:p>
          <w:p>
            <w:pPr>
              <w:pStyle w:val="Normal"/>
              <w:jc w:val="both"/>
              <w:rPr/>
            </w:pPr>
            <w:r>
              <w:rPr/>
              <w:t>(кому поручено подписать трудовой договор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меститель(и)  председателя организации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чел.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 на  конференции или на заседании комитета по поручению конферен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визионная комиссия территориальной организации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чел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   ЦК профсоюза</w:t>
      </w:r>
      <w:r>
        <w:rPr>
          <w:sz w:val="28"/>
          <w:szCs w:val="28"/>
        </w:rPr>
        <w:t xml:space="preserve">                                             ______________________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51:00Z</dcterms:created>
  <dc:creator>Саруханова</dc:creator>
  <dc:description/>
  <cp:keywords/>
  <dc:language>en-US</dc:language>
  <cp:lastModifiedBy>User</cp:lastModifiedBy>
  <cp:lastPrinted>2010-09-01T09:07:00Z</cp:lastPrinted>
  <dcterms:modified xsi:type="dcterms:W3CDTF">2010-09-01T06:51:00Z</dcterms:modified>
  <cp:revision>3</cp:revision>
  <dc:subject/>
  <dc:title>ОТЧЕТ</dc:title>
</cp:coreProperties>
</file>