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СТАНДАРТЫ ДОСТОЙНОГО ТРУД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ы достойного труда в сфере заработной платы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Достойная заработная плата – заработная плата, обеспечивающая расширенное воспроизводство человеческого и трудового потенциала, экономическую свободу работающему человеку и его семье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инимальный размер оплаты труда на уровне минимального потребительского бюджет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</w:rPr>
        <w:t>Механизмы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Ратификация конвенции Международной организации труда №131   «Об установлении минимальной заработной платы с особым учетом развивающихся стран» (1970 год). 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Принятие федерального закона о восстановительной потребительской корзине трудоспособного работающего населения в Российской Федерации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Принятие федерального закона о минимальном потребительском бюджете в Российской Федерации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Внесение изменений в Трудовой кодекс Российской Федерации в части установления минимального размера оплаты труда не ниже минимального потребительского бюджета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Принятие федерального закона о порядке и сроках поэтапного  повышения минимального размера оплаты труда до величины минимального потребительского бюджета трудоспособного работающего населения в Российской Федерации.</w:t>
      </w:r>
    </w:p>
    <w:p>
      <w:pPr>
        <w:pStyle w:val="Style17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Индикаторы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Доля работников, получающих заработную плату ниже величины прожиточного минимума трудоспособного населения Российской Федерации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Доля работников, получающих заработную плату ниже величины минимального потребительского бюджета трудоспособного работающего населения в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Установление минимальной тарифной ставки (минимального оклада) на уровне не ниже минимального размера оплаты труда, установленного федеральным законом.</w:t>
      </w:r>
    </w:p>
    <w:p>
      <w:pPr>
        <w:pStyle w:val="Style17"/>
        <w:tabs>
          <w:tab w:val="clear" w:pos="708"/>
          <w:tab w:val="left" w:pos="246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еханизмы: 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Внесение изменений в Трудовой кодекс Российской Федерации в части установления минимальной тарифной ставки (минимального оклада) на уровне не ниже минимального размера оплаты труда, установленного федеральным законом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Установление в коллективном договоре, соглашении минимальной тарифной ставки (минимального оклада) на уровне не ниже минимального размера оплаты труда, установленного федеральным законом.</w:t>
      </w:r>
    </w:p>
    <w:p>
      <w:pPr>
        <w:pStyle w:val="Style17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Индикатор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Количество коллективных договоров, соглашений, в которых минимальная тарифная ставка (минимальный оклад) установлена на уровне не ниже минимального размера оплаты труда, установленного федеральным законом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инимальный размер оплаты труда – минимальная государственная гарантия по заработной плате работника за неквалифицированный труд в нормальных условиях труда.</w:t>
      </w:r>
    </w:p>
    <w:p>
      <w:pPr>
        <w:pStyle w:val="Style17"/>
        <w:tabs>
          <w:tab w:val="clear" w:pos="708"/>
          <w:tab w:val="left" w:pos="2460" w:leader="none"/>
        </w:tabs>
        <w:ind w:left="0" w:hanging="0"/>
        <w:jc w:val="both"/>
        <w:rPr/>
      </w:pPr>
      <w:r>
        <w:rPr>
          <w:b/>
          <w:sz w:val="28"/>
        </w:rPr>
        <w:t>Механизмы:</w:t>
        <w:tab/>
      </w:r>
    </w:p>
    <w:p>
      <w:pPr>
        <w:pStyle w:val="Style17"/>
        <w:ind w:left="0" w:hanging="0"/>
        <w:jc w:val="both"/>
        <w:rPr/>
      </w:pPr>
      <w:r>
        <w:rPr>
          <w:sz w:val="28"/>
        </w:rPr>
        <w:t xml:space="preserve">Внесение изменений в Трудовой кодекс Российской Федерации в части определения минимального размера оплаты труда как вознаграждение за труд. 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Внесение изменений в Трудовой кодекс Российской Федерации в части определения минимального размера оплаты труда как за труд неквалифицированного работника, полностью отработавшего месячную норму рабочего времени при выполнении простых работ в нормальных условиях труда; в величину минимального размера оплаты труда не включаются компенсационные и стимулирующие выплаты.</w:t>
      </w:r>
    </w:p>
    <w:p>
      <w:pPr>
        <w:pStyle w:val="Style17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Индикатор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Количество  работников, получающих вознаграждение за труд на уровне МРОТ должно соответствовать количеству работников, занимающихся неквалифицированным трудом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ответствие уровня оплаты труда квалификации работника, сложности, количеству, качеству и условиям труда.</w:t>
      </w:r>
    </w:p>
    <w:p>
      <w:pPr>
        <w:pStyle w:val="Style17"/>
        <w:ind w:left="0" w:hanging="0"/>
        <w:jc w:val="both"/>
        <w:rPr/>
      </w:pPr>
      <w:r>
        <w:rPr>
          <w:b/>
          <w:sz w:val="28"/>
        </w:rPr>
        <w:t>Механизм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Внесение изменений в Трудовой кодекс Российской Федерации в части обязательности установления в коллективных договорах и соглашениях размеров тарифных ставок, окладов (должностных окладов) по профессионально-квалификационным уровням и их доли в заработной плате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 xml:space="preserve">Внесение изменений в Трудовой кодекс Российской Федерации в части установления понятия «квалификация». 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 xml:space="preserve">Внесение изменений в Трудовой кодекс Российской Федерации в части установления взаимосвязи между уровнем квалификации и размером оплаты труда. </w:t>
      </w:r>
    </w:p>
    <w:p>
      <w:pPr>
        <w:pStyle w:val="Style17"/>
        <w:ind w:left="0" w:hanging="0"/>
        <w:jc w:val="both"/>
        <w:rPr/>
      </w:pPr>
      <w:r>
        <w:rPr>
          <w:b/>
          <w:sz w:val="28"/>
        </w:rPr>
        <w:t>Индикаторы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Количество отраслевых (межотраслевых) соглашений, в которых установлены минимальные отраслевые стандарты заработной платы. Количество коллективных договоров и соглашений, в которых доля постоянной части заработной платы составляет 70 и более процентов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вная оплата за труд равной ценности без какой-либо дискриминации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b/>
          <w:sz w:val="28"/>
        </w:rPr>
        <w:t>Механизмы:</w:t>
      </w:r>
      <w:r>
        <w:rPr>
          <w:sz w:val="28"/>
        </w:rPr>
        <w:t xml:space="preserve"> 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Принятие постановления Правительства Российской Федерации по установлению базовых окладов (базовых должностных окладов) по профессионально-квалификационным группам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 xml:space="preserve">Внесение изменений в законодательство Российской Федерации в части установления прогрессивной шкалы налогообложения доходов физических лиц. 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Внесение изменений в законодательство Российской Федерации в части финансирования, разработки, согласования, утверждения и применения всех элементов Национальной системы квалификаций, в том числе профессиональных стандартов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Внесение изменений в Трудовой кодекс Российской Федерации в части обязательности установления в отраслевых соглашениях отраслевых систем квалификаций с обязательной дифференциацией каждого квалификационного уровня по размеру заработной платы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Внесение изменений в Трудовой кодекс Российской Федерации в части обязательности установления в коллективных договорах минимальных стандартов заработной платы по каждому квалификационному уровню.</w:t>
      </w:r>
    </w:p>
    <w:p>
      <w:pPr>
        <w:pStyle w:val="Style17"/>
        <w:ind w:left="0" w:hanging="0"/>
        <w:jc w:val="both"/>
        <w:rPr/>
      </w:pPr>
      <w:r>
        <w:rPr>
          <w:b/>
          <w:sz w:val="28"/>
        </w:rPr>
        <w:tab/>
        <w:t>Индикаторы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ab/>
        <w:t>Количество обращений работников в суды, в ФНПР по несоблюдению вышеуказанного принципа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ab/>
        <w:t>Количество коллективных договоров, в которых установлены минимальные стандарты по каждому квалификационному уровню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ab/>
        <w:t>Количество отраслевых соглашений, в которые включены отраслевые системы квалификаций и размеры заработной платы по каждому квалификационному уровню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повышения уровня реального содержания заработной платы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b/>
          <w:sz w:val="28"/>
        </w:rPr>
        <w:t>Механизмы:</w:t>
      </w:r>
      <w:r>
        <w:rPr>
          <w:sz w:val="28"/>
        </w:rPr>
        <w:t xml:space="preserve"> 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Внесение изменений в Трудовой кодекс Российской Федерации в части обязательности установления в соглашениях и коллективных договорах механизмов повышения уровня реального содержания заработной платы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Принятие нормативного правового акта Российской Федерации о порядке и сроках индексации заработной платы работников бюджетных и казенных учреждений.</w:t>
      </w:r>
    </w:p>
    <w:p>
      <w:pPr>
        <w:pStyle w:val="Style17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Индикаторы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реднемесячной реальной заработной платы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альной заработной платы по каждой децильной группе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ое содействие системной организации нормирования труд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</w:rPr>
        <w:t>Механизмы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ормативного правового акта Российской Федерации о финансовом обеспечении и мерах государственного содействия  системной организации нормирования труда во исполнение ст.159 Трудового кодекса Российской Федерации. </w:t>
      </w:r>
    </w:p>
    <w:p>
      <w:pPr>
        <w:pStyle w:val="Normal"/>
        <w:spacing w:before="0" w:after="0"/>
        <w:jc w:val="both"/>
        <w:rPr>
          <w:rFonts w:eastAsia="TimesNewRomanPS-BoldMT;Arial Unicode MS"/>
          <w:sz w:val="28"/>
          <w:szCs w:val="28"/>
          <w:highlight w:val="yellow"/>
        </w:rPr>
      </w:pPr>
      <w:r>
        <w:rPr>
          <w:sz w:val="28"/>
          <w:szCs w:val="28"/>
        </w:rPr>
        <w:t>Разработка и принятие Министерством труда и социальной защиты Российской Федерации нормативно-правовой базы по установлению типовых (отраслевых, межотраслевых, профессиональных) норм труда во исполнение ст.161 Трудового кодекса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рудовой кодекс Российской Федерации в части обязательности включения в коллективные договоры и соглашения положений об установлении систем нормирования тру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Трудовой кодекс Российской Федерации в части установления и пересмотра норм труда на предприятии (в учреждении, организации) по согласованию с представительным органом работников.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ллективных договоров и соглашений, включающих положения по установлению систем нормирования тру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чаев нарушений Трудового кодекса  Российской Федерации в части установления и пересмотра норм труда без согласования с представительным органом работников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ы достойного труда по обеспечению граждан</w:t>
      </w:r>
      <w:bookmarkStart w:id="0" w:name="_GoBack"/>
      <w:bookmarkEnd w:id="0"/>
      <w:r>
        <w:rPr>
          <w:b/>
          <w:sz w:val="32"/>
          <w:szCs w:val="32"/>
        </w:rPr>
        <w:t xml:space="preserve"> эффективной занятостью</w:t>
      </w:r>
    </w:p>
    <w:p>
      <w:pPr>
        <w:pStyle w:val="Normal"/>
        <w:spacing w:before="0" w:after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</w:rPr>
        <w:t xml:space="preserve">Эффективная занятость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eastAsia="ru-RU"/>
        </w:rPr>
        <w:t>максимально возможная занятость на рабочих местах, обеспечивающая рациональное использование знаний, умений и навыков работника, достойную заработную плату, непрерывное профессиональное развитие, возможность профессионального роста и повышение квалификации, мотивацию работников к труду, грамотную организацию труда и отдыха работника, безопасные условия труд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лная занятость населения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(Наличие достаточного количества рабочих мест для удовлетворения запросов на работу всего трудоспособного населения страны, практическое отсутствие продолжительной безработицы, возможность предоставить желающим трудиться рабочие места, соответствующие образованию, опыту работы)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Механизмы: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Принятие государственной программы по содействию занятости населения. 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Индикаторы: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Уровень общей  безработицы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Уровень  регистрируемой безработицы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Длительность поиска работы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табильная занятость населения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Cs w:val="24"/>
          <w:u w:val="single"/>
        </w:rPr>
      </w:pPr>
      <w:r>
        <w:rPr>
          <w:rStyle w:val="StrongEmphasis"/>
          <w:b w:val="false"/>
          <w:i/>
          <w:color w:val="222222"/>
          <w:szCs w:val="24"/>
        </w:rPr>
        <w:t>(Стабильная занятость – это стандартная занятость по трудовому договору с неограниченным сроком действия, заключенному с одним работодателем и предусматривающему защиту от необоснованного увольнения.</w:t>
      </w:r>
      <w:r>
        <w:rPr>
          <w:i/>
          <w:color w:val="222222"/>
          <w:szCs w:val="24"/>
        </w:rPr>
        <w:t xml:space="preserve"> </w:t>
      </w:r>
      <w:r>
        <w:rPr>
          <w:rStyle w:val="StrongEmphasis"/>
          <w:b w:val="false"/>
          <w:i/>
          <w:color w:val="222222"/>
          <w:szCs w:val="24"/>
        </w:rPr>
        <w:t>Если человек трудится у одного работодателя, если эта работа обеспечивает достаточный человеку доход и исключает необходимость искать дополнительный заработок, если срок трудового договора между работником и работодателем не ограничен, - тогда можно говорить о стабильности трудовых отношений и устойчивой занятости.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</w:rPr>
        <w:t>Механизмы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ринятие законопроекта депутатов Государственной Думы А. Исаева и М. Тарасенко № 451173-5 </w:t>
      </w:r>
      <w:r>
        <w:rPr>
          <w:sz w:val="28"/>
          <w:szCs w:val="28"/>
          <w:lang w:eastAsia="ru-RU"/>
        </w:rPr>
        <w:t xml:space="preserve">о внесении изменений </w:t>
      </w:r>
      <w:r>
        <w:rPr>
          <w:bCs/>
          <w:sz w:val="28"/>
          <w:szCs w:val="28"/>
        </w:rPr>
        <w:t>в отдельные законодательные акты Российской Федерации</w:t>
      </w:r>
      <w:r>
        <w:rPr>
          <w:sz w:val="28"/>
          <w:szCs w:val="28"/>
          <w:lang w:eastAsia="ru-RU"/>
        </w:rPr>
        <w:t xml:space="preserve"> в части </w:t>
      </w:r>
      <w:r>
        <w:rPr>
          <w:sz w:val="28"/>
          <w:szCs w:val="28"/>
        </w:rPr>
        <w:t>усиления защищённости работников в случаях уклонения работодателей от заключения трудовых договоров путём необоснованного заключения договоров гражданско-правового характера, использования механизмов «заёмного труда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несение изменений в Трудовой кодекс Российской Федерации</w:t>
      </w:r>
      <w:r>
        <w:rPr>
          <w:bCs/>
          <w:sz w:val="28"/>
          <w:szCs w:val="28"/>
        </w:rPr>
        <w:t xml:space="preserve"> в части исключения выполнения </w:t>
      </w:r>
      <w:r>
        <w:rPr>
          <w:sz w:val="28"/>
          <w:szCs w:val="28"/>
        </w:rPr>
        <w:t>работы членами семьи надомника без возникновения трудовых отношений между такими исполнителями работы и работодателем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несение изменений в Трудовой кодекс Российской Федерации</w:t>
      </w:r>
      <w:r>
        <w:rPr>
          <w:bCs/>
          <w:sz w:val="28"/>
          <w:szCs w:val="28"/>
        </w:rPr>
        <w:t xml:space="preserve"> в части</w:t>
      </w:r>
      <w:r>
        <w:rPr>
          <w:sz w:val="28"/>
          <w:szCs w:val="28"/>
        </w:rPr>
        <w:t xml:space="preserve"> обеспечения безопасных условий труда за счет средств работодателя, а также обязательности включения в трудовой договор места и даты получения заработной платы работником при выполнении работы на дому или дистанционно.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Индикаторы: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Количество лиц, работающих по договорам гражданско-правового характера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трудовых договоров, оформленных по требованию должностных лиц федеральной инспекции труда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личество незаконных увольнений по инициативе работодателя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Количество выявленных нарушений законодательства по вопросам рабочего времени и времени отдых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 Востребованность граждан Российской Федерации на рынке труда, получивших профессиональное образование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</w:rPr>
        <w:t>Механизмы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Разработка прогноза развития отраслей и регионов с целью определения потребности предприятий в трудовых ресурсах в зависимости от инвестиций, технического перевооружения предприятий и диверсификации экономик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Разработка нормативно-правовой базы, обеспечивающей эффективное взаимодействие системы образования и рынка труда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Индикаторы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>Потребность работодателей в работниках, заявленная в государственные учреждения службы занятости населения.</w:t>
      </w:r>
    </w:p>
    <w:p>
      <w:pPr>
        <w:pStyle w:val="Normal"/>
        <w:spacing w:before="0" w:after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ровень общей безработицы.</w:t>
      </w:r>
    </w:p>
    <w:p>
      <w:pPr>
        <w:pStyle w:val="Normal"/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Уровень зарегистрированной безработицы (по уровням образования)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Общий объем недоиспользования труд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Количество работников, охваченных внутрифирменным обучением.</w:t>
      </w:r>
      <w:r>
        <w:rPr>
          <w:b/>
          <w:szCs w:val="24"/>
          <w:lang w:eastAsia="ru-RU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коллективных договоров и соглашений, в которые включены обязательства работодателя по обеспечению профессионального обучения работника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требованность молодежи на рынке труд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Механизмы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обеспечение финансирования из средств федерального бюджета мероприятий по регистрации и учету в службах занятости выпускников профессиональных учебных заведений с целью выявления востребованных и невостребованных профессий и специальностей на рынке труда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финансирования из средств федерального бюджета бюджетных мест в профессиональных учебных заведениях по наиболее востребованным профессиям и специальностям на рынке труда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инансирования из средств федерального бюджета разработки и реализации мероприятий по содействию трудоустройству выпускников: государственное распределение обучающихся в профессиональных учебных заведениях, профориентация и стажировка выпускников, открытие курсов по обучению молодежи и финансовое обеспечение для ведения предпринимательской деятельност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несение изменений в федеральный закон «Об образовании в Российской Федерации» в части закрепления за учебными заведениями всех уровней профессионального образования обязанности по трудоустройству выпускников, обучившихся на бюджетных местах.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Индикатор:</w:t>
      </w: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безработицы среди молодеж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тимизация привлечения иностранной рабочей сил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</w:rPr>
        <w:t>Механиз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рудовой кодекс Российской Федерации в части обязательности включения в коллективные договоры и соглашения положений об условиях привлечения и использования иностранной рабочей си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Введение специальной главы в Трудовой кодекс Российской Федерации, посвященной особенностям регулирования трудовой деятельности иностранных работников на территории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нормативные правовые акты Российской Федерации в части разрешения использовать иностранную рабочую силу работодателям, присоединившимся к региональным (отраслевым, межотраслевым) соглашениям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в нормативные правовые акты Российской Федерации в части передачи </w:t>
      </w:r>
      <w:r>
        <w:rPr>
          <w:sz w:val="28"/>
          <w:szCs w:val="28"/>
        </w:rPr>
        <w:t>полномочий по регулированию трудовой деятельности иностранных работников одному федеральному органу исполнительной вла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8"/>
          <w:szCs w:val="28"/>
        </w:rPr>
        <w:t xml:space="preserve">Индикатор: 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вых мигрантов, имеющих разрешение на работу, в том числе из стран СНГ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4.</w:t>
      </w:r>
      <w:r>
        <w:rPr>
          <w:b/>
          <w:sz w:val="28"/>
          <w:szCs w:val="28"/>
          <w:u w:val="single"/>
        </w:rPr>
        <w:t xml:space="preserve"> Обеспечение непрерывного профессионального развития работника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both"/>
        <w:rPr/>
      </w:pPr>
      <w:r>
        <w:rPr>
          <w:b/>
          <w:sz w:val="28"/>
        </w:rPr>
        <w:t>Механизмы:</w:t>
        <w:tab/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частно-государственного финансирования учебных заведений профессионального образования всех уровн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и бесплатности начального и среднего профессионального образования в государственных или муниципальных образовательных учреждениях и на предприяти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работодателем дополнительного профессионального образования, профессиональной подготовки, переподготовки, повышения квалификации и переквалификаци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Трудовой кодекс Российской Федерации в части обязательности включения в коллективные договоры, соглашения обязательств работодателя по обеспечению непрерывного профессионального развития работника, в том числе на рабочем месте за счет средств работодателя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нормативные правовые акты Российской Федерации в части предоставления преференций работодателям, осуществляющим за свой счет профессиональное обучение работников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</w:rPr>
        <w:t>Индикаторы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</w:rPr>
        <w:t xml:space="preserve">Количество выпускников </w:t>
      </w:r>
      <w:r>
        <w:rPr>
          <w:sz w:val="28"/>
          <w:szCs w:val="28"/>
        </w:rPr>
        <w:t>учебных заведений профессионального образования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прошедших обучение, повышение квалификации, получивших дополнительное образование за счет средств работодателей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ллективных договоров, соглашений, в которые включены обязательства работодателей по обеспечению профессионального обучения работник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Достойный уровень жизни безработных граждан</w:t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Механизм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вух видов пособия по безработице: одно – социальное базовое пособие по безработице, выплачиваемое из средств федерального бюджета, другое – страховое пособие по безработице, выплачиваемое  из средств социального страхования от безработиц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размера социального базового пособия по безработице на уровне прожиточного минимума трудоспособного населения Российской Федерации за счет средств федерального бюджет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нормативно-правовую базу Российской Федерации в части установления механизмов и сроков индексации социального базового пособия по безработиц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Федеральный закон от </w:t>
      </w:r>
      <w:r>
        <w:rPr>
          <w:iCs/>
          <w:sz w:val="28"/>
          <w:szCs w:val="28"/>
        </w:rPr>
        <w:t>19.04.1991 N 1032-1 «О занятости населения в Российской Федерации»</w:t>
      </w:r>
      <w:r>
        <w:rPr>
          <w:sz w:val="28"/>
          <w:szCs w:val="28"/>
        </w:rPr>
        <w:t xml:space="preserve"> в части обеспечения безработных граждан социальным базовым пособием по безработице независимо от наличия трудового и страхового стажа гражданина. Внесение изменений в нормативно-правовую базу Российской Федерации в части установления обязательного страхования от безработицы в размере одного процента, за счет страховых взносов работодател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федеральные законы Российской Федерации в части возмещения утраты заработка работнику за счет страховых взносов работодателей при наличии у гражданина оплачиваемой работы в течение 2-х лет, предшествующего наступлению безработицы – установление страхового пособия по безработице.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Индикаторы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работных граждан, получающих социальное базовое пособие в размере прожиточного минимума трудоспособного насел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работных граждан, получающих страховое пособие по безработиц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ы достойного труда в сфере социального партнёрства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е социальное партнерство – система взаимоотношений работников, их представителей, работодателей, их представителей, органов государственной власти, органов местного самоуправления, позволяющая учитывать и согласовывать в равной и справедливой степени интересы каждой из сторон и обеспечивающая стабильное социально-экономическое развитие страны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u w:val="single"/>
        </w:rPr>
        <w:t>Принятие проектов законодательных актов и иных нормативных правовых актов в сфере трудовых и иных непосредственно связанных с ними отношений на основе согласия всех сторон социального партнерства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Механизмы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Установление порядка в Генеральном, отраслевых, региональных соглашениях внесения проектов законодательных актов в сфере труда органами государственной власти в Государственную Думу Российской Федерации, органы законодательной власти субъектов Российской Федерации только в случае согласованной позиции по данным документам всех сторон социального партнерств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в Генеральном, отраслевых, региональных соглашениях принятия проектов нормативных правовых и иных актов в сфере труда органами государственной власти только в случае согласованной позиции по данным документам всех сторон социального партнерства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онодательных и иных нормативных правовых актов в сфере трудовых и иных непосредственно связанных с ними отношений, одобренные всеми сторонами социального партнерства и принятые органами власти Российской Федерации и субъектов Российской Федерации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сть решения основополагающих (ключевых) вопросов в сфере трудовых и иных непосредственно связанных с ними отношений через коллективные договоры и соглашения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: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рудовой кодекс Российской Федерации в части обязательности включения в коллективные договоры, соглашения положений по формам, системам, размерам оплаты труда, механизмам повышения заработной платы и выплате заработной платы при банкротстве предприятий; по занятости, обучению, переобучению и условиям высвобождения работников; по обеспечению интересов работников при приватизации или смене собственника предприятия; по механизмам контроля за соблюдением условий коллективных договоров, соглашений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рушений в сфере труд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рафных санкций к работодателя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ллективных трудовых споро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ллективных договоров, в которые включены основополагающие вопросы в сфере трудовых и иных непосредственно связанных с ними отношений.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Количество соглашений, в которые включены основополагающие вопросы в сфере трудовых и иных непосредственно связанных с ними отношений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сть выполнения коллективных договоров и соглашений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: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рудовой кодекс Российской Федерации в части обязательности создания постоянно действующих органов социального партнерства на всех уровнях для обеспечения регулирования социально-трудовых отношений, ведения коллективных переговоров и подготовки проектов коллективных договоров, соглашений, заключения коллективных договоров, соглашений, а также для организации контроля за их выполнение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рудовой кодекс Российской Федерации в части обязательности ежегодного предоставления отчетности о ходе выполнения условий коллективного договора, соглашения органами социального партнёрства всех уровней в органы государственного контроля и надзора за соблюдением трудового законодательств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рудовой кодекс Российской Федерации в части обязательности выдачи государственным инспектором труда в месячный срок работодателю предписания об устранении нарушения трудового законодательства или иных нормативных правовых актов, содержащих нормы трудового права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рушений в сфере труд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рафных санкций к работодателя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ллективных трудовых споров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  <w:u w:val="single"/>
        </w:rPr>
        <w:t>Обязательность распространения соглашения на каждого работодателя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Трудовой кодекс Российской Федерации в части обязательности распространения соглашения на каждого работодателя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енность работников, охваченных коллективными договорами, соглашениями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  <w:u w:val="single"/>
        </w:rPr>
        <w:t>Эффективная система разрешения коллективных трудовых споров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Совершенствование процедур внесудебного урегулирования коллективных трудовых споров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Расширение и укрепление взаимодействия профессиональных союзов с государственными органами надзора и контроля в целях предупреждения и оперативного устранения нарушений трудового законодательства, условий соглашений и коллективных договоров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Расширение электронных приемных правовых инспекций, юридических консультаций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рганизаций, на которых </w:t>
      </w:r>
      <w:bookmarkStart w:id="1" w:name="YANDEX_1"/>
      <w:bookmarkEnd w:id="1"/>
      <w:r>
        <w:rPr>
          <w:sz w:val="28"/>
          <w:szCs w:val="28"/>
        </w:rPr>
        <w:t>проходили коллективные трудовые споры и забастовк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Численность работников, участвовавших в </w:t>
      </w:r>
      <w:bookmarkStart w:id="2" w:name="YANDEX_2"/>
      <w:bookmarkEnd w:id="2"/>
      <w:r>
        <w:rPr>
          <w:sz w:val="28"/>
          <w:szCs w:val="28"/>
        </w:rPr>
        <w:t>коллективных трудовых спорах и забастовках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Количество времени, не отработанного работниками, участвовавшими в </w:t>
      </w:r>
      <w:bookmarkStart w:id="3" w:name="YANDEX_3"/>
      <w:bookmarkEnd w:id="3"/>
      <w:r>
        <w:rPr>
          <w:sz w:val="28"/>
          <w:szCs w:val="28"/>
        </w:rPr>
        <w:t>забастовках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ьное участие профсоюзов в управлении организацией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рудовой кодекс Российской Федерации в части уточнения видов участия представителей работников в управлении организацией, в том числе в работе коллегиальных органов управления (общем собрании, совете директоров (наблюдательном совете), правлении)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Федеральный закон от 26.12.1995 № 208-ФЗ «Об акционерных обществах» в части установления положений в уставе порядка и условий участия представителя профсоюзной организации в работе коллегиальных органов управления (в общем собрании, совете директоров (наблюдательном совете), правлении) обществ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Федеральный закон от 26.12.1995 № 208-ФЗ «Об акционерных обществах» в части установления перечня вопросов, решение которых должно осуществляться с участием представителя профсоюзной организации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Федеральный закон от 08.02.1998 № 14-ФЗ «Об обществах с ограниченной ответственностью» в части установления положений в уставе порядка и условий участия представителя профсоюзной организации в работе коллегиальных органов управления (в общем собрании, совете директоров (наблюдательном совете), правлении) общества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Внесение изменений в Федеральный закон от 08.02.1998 № 14-ФЗ «Об обществах с ограниченной ответственностью» в части установления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ня вопросов, решение которых должно осуществляться с участием представителя профсоюзной организации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рганизаций, в которых решения принимаются с участием представителей профсоюзной организации при работе коллегиальных органов управления (общего собрания, совета директоров (наблюдательного совета), правления)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Стандарты достойного труда и сферы социального страх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pacing w:val="10"/>
          <w:sz w:val="28"/>
          <w:szCs w:val="28"/>
        </w:rPr>
      </w:pPr>
      <w:r>
        <w:rPr>
          <w:b/>
          <w:sz w:val="28"/>
          <w:szCs w:val="28"/>
        </w:rPr>
        <w:t xml:space="preserve">Социальное страхование - </w:t>
      </w:r>
      <w:r>
        <w:rPr>
          <w:b/>
          <w:spacing w:val="10"/>
          <w:sz w:val="28"/>
          <w:szCs w:val="28"/>
        </w:rPr>
        <w:t>высокоэффективный механизм социальной защиты работающих и регулирования качества жизни.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pacing w:val="10"/>
          <w:sz w:val="28"/>
          <w:szCs w:val="28"/>
          <w:u w:val="single"/>
        </w:rPr>
      </w:pPr>
      <w:r>
        <w:rPr>
          <w:b/>
          <w:color w:val="000000"/>
          <w:spacing w:val="1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 Совершенствование пенсионного законодательства и повышение уровня пенсионного обеспечения граждан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: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 Принятие федерального закона «О ратификации Конвенции МОТ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Установл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м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работ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ты</w:t>
      </w:r>
      <w:r>
        <w:rPr>
          <w:color w:val="000000"/>
          <w:sz w:val="28"/>
          <w:szCs w:val="28"/>
        </w:rPr>
        <w:t>" (Конвенция № 131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Приведение минимального размера пенсии по старости к нормам не ниже прожиточного минимума пенсионер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: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пенсии по старост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 Принятие федерального закона «О ратификации Конвенции МОТ          «О минимальных нормах социального обеспечения» (Конвенция № 102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: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мещения пенсией утраченного заработка при наступлении страхового случ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 Создание дополнительной профессиональной пенсионной системы для работников, задействованных во вредных и опасных условиях труда, с установлением взаимосвязи между величиной страхового тарифа и категорией рабочего места в зависимости от вредности и опасности условий труда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катор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лучателей дополнительных профессиональных пенсий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2. Управление рисками для здоровья экономически активного населения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: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 Включения лекарственного обеспечения в систему обязательного медицинского страхования и Программу государственных гарантий оказания гражданам РФ бесплатной медицинской помощи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катор:</w:t>
      </w:r>
      <w:r>
        <w:rPr>
          <w:sz w:val="28"/>
          <w:szCs w:val="28"/>
        </w:rPr>
        <w:t xml:space="preserve"> Процент охвата населения лекарственным обеспечением в амбулаторных и стационарных условия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2 Выявление и лечение заболеваний, являющихся основными причинами смертности и инвалидности трудоспособного населения России на основе всеобщей диспансеризации работающих за счет средств обязательного медицинского страхования с включением в объем мероприятий санации полости рта и обследование на онкомаркеры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каторы:</w:t>
      </w:r>
      <w:r>
        <w:rPr>
          <w:sz w:val="28"/>
          <w:szCs w:val="28"/>
        </w:rPr>
        <w:t xml:space="preserve"> Количество впервые выявленных заболеваний; Динамика заболеваемости и смертности работающих по отношению к предыдущему году; Доступность медицинской помощи и удовлетворенность ее качеством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 Внесение изменений в ФЗ «Об обязательном социальном страховании на случай временной нетрудоспособности и в связи с материнством» в части, оплаты периодов временной нетрудоспособности на основании актуального текущего заработка за текущий период страхов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Индикаторы: </w:t>
      </w:r>
      <w:r>
        <w:rPr>
          <w:sz w:val="28"/>
          <w:szCs w:val="28"/>
        </w:rPr>
        <w:t>Расчетный период, предшествующий страховому случаю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особия по временной нетрудоспособности, </w:t>
      </w:r>
      <w:r>
        <w:rPr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беременности и род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 Восстановление и развитие сети санаториев-профилакториев, как системы предупреждения общей и профессиональной заболеваемости и </w:t>
      </w:r>
      <w:r>
        <w:rPr>
          <w:color w:val="000000"/>
          <w:sz w:val="28"/>
          <w:szCs w:val="28"/>
        </w:rPr>
        <w:t>формирования здорового образа жизни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каторы:</w:t>
      </w:r>
      <w:r>
        <w:rPr>
          <w:sz w:val="28"/>
          <w:szCs w:val="28"/>
        </w:rPr>
        <w:t xml:space="preserve"> Динамика численности санаториев – профилакториев; Количество работающих, воспользовавшихся их услугами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и принятие  федерального закона «Об организации питания на предприятиях и в организациях».</w:t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Индикатор:</w:t>
      </w:r>
      <w:r>
        <w:rPr>
          <w:sz w:val="28"/>
          <w:szCs w:val="28"/>
        </w:rPr>
        <w:t xml:space="preserve"> Процент охвата предприятий сетью общественного питания.</w:t>
      </w:r>
    </w:p>
    <w:p>
      <w:pPr>
        <w:pStyle w:val="Normal"/>
        <w:spacing w:before="0" w:after="20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276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84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2:00Z</dcterms:created>
  <dc:creator>Фомин</dc:creator>
  <dc:description/>
  <cp:keywords/>
  <dc:language>en-US</dc:language>
  <cp:lastModifiedBy>Фомин</cp:lastModifiedBy>
  <dcterms:modified xsi:type="dcterms:W3CDTF">2012-09-12T10:49:00Z</dcterms:modified>
  <cp:revision>3</cp:revision>
  <dc:subject/>
  <dc:title/>
</cp:coreProperties>
</file>