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комендуемый текс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ТЕЛЕГРАММЫ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N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Calibri"/>
          <w:b/>
          <w:b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24356, Свердловская область, г. Качканар, ул. Свердлова,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седателю профкома «Качканар-Ванадий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А. А. Пьянков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Уважаемый Анатолий Александрович!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Члены первичной профорганизации «Качканар-Ванадий»!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фсоюзная организация _______________________________________, численностью _______________________________________, выражает поддержку вашей борьбе за права и интересы трудового коллектива ЕВРАЗ КГО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поддерживаем ваши справедливые требования по сохранению покупательной способности зарпла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юди, создающие своим трудом многомиллионную прибыль комбината, имеют право на достойную зарплату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форганизация, стоящая на защите этих людей, имеет право на равноправный диалог с работодателе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Ы – С ВАМИ! ДЕРЖИТЕСЬ ВМЕСТЕ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лоченности вашим рядам, веры в правое дело профсоюзов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7:00:00Z</dcterms:created>
  <dc:creator>aksana</dc:creator>
  <dc:description/>
  <cp:keywords/>
  <dc:language>en-US</dc:language>
  <cp:lastModifiedBy>Inform</cp:lastModifiedBy>
  <cp:lastPrinted>2015-12-21T09:59:00Z</cp:lastPrinted>
  <dcterms:modified xsi:type="dcterms:W3CDTF">2015-12-21T07:25:00Z</dcterms:modified>
  <cp:revision>5</cp:revision>
  <dc:subject/>
  <dc:title/>
</cp:coreProperties>
</file>